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Samson International PLC, 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Central Industries PL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6" w:top="851" w:footer="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u w:val="single"/>
        </w:rPr>
        <w:t>Table  1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 xml:space="preserve">Recommended List of </w:t>
      </w:r>
      <w:r>
        <w:rPr>
          <w:rFonts w:cs="Book Antiqua" w:ascii="Book Antiqua" w:hAnsi="Book Antiqua"/>
          <w:b/>
          <w:bCs/>
          <w:u w:val="single"/>
        </w:rPr>
        <w:t xml:space="preserve">PVC Pipe </w:t>
      </w:r>
      <w:r>
        <w:rPr>
          <w:b/>
          <w:bCs/>
          <w:u w:val="single"/>
        </w:rPr>
        <w:t>Manufacturers - 201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 Samson International PLC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rHeight w:val="268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24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amson International PL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5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41"/>
        <w:gridCol w:w="3960"/>
        <w:gridCol w:w="1260"/>
        <w:gridCol w:w="1262"/>
        <w:gridCol w:w="2789"/>
        <w:gridCol w:w="3060"/>
      </w:tblGrid>
      <w:tr>
        <w:trPr>
          <w:trHeight w:val="12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46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croft Estate, Kiribathawila, Baddega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,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croft Estate, Kiribathawila, Baddegam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fi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/s Prince Plastic Industries (Pvt)   Lt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11, Messenger Street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mbo 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24325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239008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y 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Prince Plastic Industries (Pvt)   Lt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26,Negombo Roa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ya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vertAlign w:val="subscript"/>
              </w:rPr>
              <w:t xml:space="preserve">T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41"/>
        <w:gridCol w:w="3960"/>
        <w:gridCol w:w="1260"/>
        <w:gridCol w:w="1262"/>
        <w:gridCol w:w="2789"/>
        <w:gridCol w:w="3060"/>
      </w:tblGrid>
      <w:tr>
        <w:trPr>
          <w:trHeight w:val="28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28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d Office:  Arpitech (Pvt)Ltd.,No 310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Highlevel road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awinna, Maharagama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71075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7107530, 011-7107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tory:   M/s. Arpitech (Pvt)Ltd.,- PVC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Operation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P O Box 01, Siyabalagoda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olgasowita.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  <w:szCs w:val="22"/>
              </w:rPr>
            </w:pPr>
            <w:r>
              <w:rPr>
                <w:rFonts w:cs="DinaminaUniWeb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/s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- PVC Operation, P O Box 01, Siyabalagoda, Polgasowit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,     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d Office:   Arpitech (Pvt)Ltd.,No 310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Highlevel road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awinna, Maharagama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71075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7107530, 011-7107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tory:  M/s. Arpitech (Pvt)Ltd.,- PV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Operat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P O Box 01, Siyabalagod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olgasowi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0:00Z</dcterms:created>
  <dc:creator>Fujitsu</dc:creator>
  <dc:description/>
  <dc:language>en-US</dc:language>
  <cp:lastModifiedBy>admin</cp:lastModifiedBy>
  <cp:lastPrinted>2019-01-03T10:15:00Z</cp:lastPrinted>
  <dcterms:modified xsi:type="dcterms:W3CDTF">2020-03-06T10:00:00Z</dcterms:modified>
  <cp:revision>2</cp:revision>
  <dc:subject/>
  <dc:title>PVC Pipes &amp; Fittings Manufacturer</dc:title>
</cp:coreProperties>
</file>