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Tentative Cost Estimate for the Costs Incurred for …………………………………………………………………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80"/>
        <w:gridCol w:w="720"/>
        <w:gridCol w:w="720"/>
        <w:gridCol w:w="1980"/>
        <w:gridCol w:w="1440"/>
        <w:gridCol w:w="1440"/>
        <w:gridCol w:w="720"/>
        <w:gridCol w:w="720"/>
        <w:gridCol w:w="776"/>
        <w:gridCol w:w="1564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pecifica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tem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escrip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Qt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Uni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Unit R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ate Book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See Note 1) (Rs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plicable Rate  (1.05 x Rate Book 2007)  (R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pplicable Amount 2007   (Rs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plementing Cost (Rs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See Note 2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tal Implementing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s.)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pared b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ed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B TOTAL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visional sum for Road Reinstatements,  Power Supply and Land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cquisition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Provisional Sum for Vehicl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Provisional Sum for  Quart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rovisional Sum for 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Provisional Sum for improvements of Water Resour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Overhead (2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B TOTAL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llow for Contingencies (1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llow for Price Escalatio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cluded in the above rate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 TOTAL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VAT (1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tal Amount : ……………………………………………..   Rup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…………………….</w:t>
        <w:tab/>
        <w:tab/>
        <w:t>………………………</w:t>
        <w:tab/>
        <w:tab/>
        <w:t>…………………….</w:t>
        <w:tab/>
        <w:tab/>
        <w:t>…………………….</w:t>
        <w:tab/>
        <w:tab/>
        <w:t>…………………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hief Engineer</w:t>
        <w:tab/>
        <w:tab/>
        <w:tab/>
        <w:t xml:space="preserve">     A.G.M (Doc)</w:t>
        <w:tab/>
        <w:tab/>
        <w:t xml:space="preserve">        Deputy General Manager</w:t>
        <w:tab/>
        <w:tab/>
        <w:t>Addl. General Manager</w:t>
        <w:tab/>
        <w:tab/>
        <w:t>General Manager</w:t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Notes </w:t>
      </w:r>
    </w:p>
    <w:p>
      <w:pPr>
        <w:pStyle w:val="TextBody"/>
        <w:rPr/>
      </w:pPr>
      <w:r>
        <w:rPr>
          <w:b/>
          <w:bCs/>
          <w:sz w:val="18"/>
        </w:rPr>
        <w:t>1 : -</w:t>
        <w:tab/>
      </w:r>
      <w:r>
        <w:rPr>
          <w:sz w:val="18"/>
        </w:rPr>
        <w:t>Add 27% of the rates if Contractors Over Head &amp; Profit are not included in the rate.</w:t>
      </w:r>
    </w:p>
    <w:p>
      <w:pPr>
        <w:pStyle w:val="TextBody"/>
        <w:ind w:left="720" w:hanging="720"/>
        <w:rPr>
          <w:sz w:val="18"/>
        </w:rPr>
      </w:pPr>
      <w:r>
        <w:rPr>
          <w:sz w:val="18"/>
        </w:rPr>
        <w:t>2 :-</w:t>
        <w:tab/>
        <w:t>Each Item amount of implementing cost shall be apportioned to each year of implementation (Say 2008,2009, 2010 etc) with 10% price escalation added for each year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eastAsia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01:00Z</dcterms:created>
  <dc:creator>Administrator</dc:creator>
  <dc:description/>
  <dc:language>en-US</dc:language>
  <cp:lastModifiedBy>admin</cp:lastModifiedBy>
  <dcterms:modified xsi:type="dcterms:W3CDTF">2020-02-29T07:01:00Z</dcterms:modified>
  <cp:revision>2</cp:revision>
  <dc:subject/>
  <dc:title>Tentative Cost Estimate for the Costs Incurred for …………………………………………………………………</dc:title>
</cp:coreProperties>
</file>