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 xml:space="preserve">DGM (Dev), DGM (M&amp;E), DGMM (RSC), DGM (F),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MM (P&amp;D), Specialists (P&amp;D), PDD, AGM (Supplies), AGM (R&amp;D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Minutes of the SBDRC Meeting No.  08/2011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am e-mailing herewith Minutes of the above Meeting for your information and necessary action please.  Your comments and suggestions are highly appreciated.  Please send your feed back to me through e-mai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gmpnddoc@waterboard.lk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M (Documentation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228600" cy="22860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pt;margin-top:0.8pt;width:17.95pt;height:17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CC :</w:t>
        <w:tab/>
        <w:t xml:space="preserve">Chairman </w:t>
        <w:tab/>
        <w:tab/>
        <w:tab/>
        <w:tab/>
        <w:tab/>
        <w:t xml:space="preserve">    </w:t>
        <w:tab/>
        <w:t xml:space="preserve">-   f. i. pl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Vice Chairman </w:t>
        <w:tab/>
        <w:tab/>
        <w:tab/>
        <w:tab/>
        <w:t xml:space="preserve">    </w:t>
        <w:tab/>
        <w:t>-   f. i. p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Working Director </w:t>
        <w:tab/>
        <w:tab/>
        <w:tab/>
        <w:tab/>
        <w:t xml:space="preserve">    </w:t>
        <w:tab/>
        <w:t>-   f. i. p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General Manager </w:t>
        <w:tab/>
        <w:tab/>
        <w:tab/>
        <w:tab/>
        <w:t xml:space="preserve">    </w:t>
        <w:tab/>
        <w:t>-   f. i. p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65735</wp:posOffset>
                </wp:positionV>
                <wp:extent cx="140589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d copy of the minutes is attach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45pt;mso-wrap-distance-left:9.05pt;mso-wrap-distance-right:9.05pt;mso-wrap-distance-top:0pt;mso-wrap-distance-bottom:0pt;margin-top:13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d copy of the minutes is attac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ddl. GM (WSP, N/C, P&amp;P, S/E, Western)</w:t>
        <w:tab/>
        <w:t xml:space="preserve">    </w:t>
        <w:tab/>
        <w:t>-   f. i. pl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  <w:t xml:space="preserve">AGM (Western-Production)- Mr. P. Ramawickrama </w:t>
        <w:tab/>
        <w:t>-   f. i. pl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  <w:t>SE (NRW-RSC, Central)</w:t>
        <w:tab/>
        <w:tab/>
        <w:tab/>
        <w:t xml:space="preserve">    </w:t>
        <w:tab/>
        <w:t>-   f. i. pl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  <w:t>CE (P&amp;C – WC)</w:t>
        <w:tab/>
        <w:tab/>
        <w:tab/>
        <w:tab/>
        <w:t xml:space="preserve">    </w:t>
        <w:tab/>
        <w:t>-   f. i. pl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  <w:t>CE (M&amp;E –Services)</w:t>
        <w:tab/>
        <w:tab/>
        <w:tab/>
        <w:tab/>
        <w:t xml:space="preserve">    </w:t>
        <w:tab/>
        <w:t>-   f. i. pl.</w:t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FILENAME \p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/tmp/in/input.doc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PLANNING &amp; DESIGNS SECTION</w:t>
    </w:r>
  </w:p>
  <w:p>
    <w:pPr>
      <w:pStyle w:val="Normal"/>
      <w:tabs>
        <w:tab w:val="clear" w:pos="720"/>
        <w:tab w:val="left" w:pos="5940" w:leader="none"/>
      </w:tabs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Documentation Unit</w:t>
    </w:r>
  </w:p>
  <w:p>
    <w:pPr>
      <w:pStyle w:val="Normal"/>
      <w:tabs>
        <w:tab w:val="clear" w:pos="720"/>
        <w:tab w:val="left" w:pos="5940" w:leader="none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5940" w:leader="none"/>
      </w:tabs>
      <w:rPr>
        <w:i/>
        <w:i/>
      </w:rPr>
    </w:pPr>
    <w:r>
      <w:rPr>
        <w:i/>
      </w:rPr>
      <w:t xml:space="preserve">Tel. 0112636219 Fax. 0112612164                                     E Mail: </w:t>
    </w:r>
    <w:hyperlink r:id="rId1">
      <w:r>
        <w:rPr>
          <w:rStyle w:val="InternetLink"/>
          <w:i/>
        </w:rPr>
        <w:t>agmpnddoc@waterboard.lk</w:t>
      </w:r>
    </w:hyperlink>
  </w:p>
  <w:p>
    <w:pPr>
      <w:pStyle w:val="Normal"/>
      <w:pBdr>
        <w:bottom w:val="single" w:sz="4" w:space="1" w:color="000000"/>
      </w:pBdr>
      <w:tabs>
        <w:tab w:val="clear" w:pos="720"/>
        <w:tab w:val="left" w:pos="5940" w:leader="none"/>
      </w:tabs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Normal"/>
      <w:ind w:right="-1080" w:hanging="0"/>
      <w:jc w:val="both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Normal"/>
      <w:tabs>
        <w:tab w:val="left" w:pos="720" w:leader="none"/>
      </w:tabs>
      <w:rPr/>
    </w:pPr>
    <w:r>
      <w:rPr/>
      <w:t xml:space="preserve">Our Ref:    AGM(Doc)/Meetings/SBDRC/01                            </w:t>
      <w:tab/>
      <w:t xml:space="preserve">         Date :  15.11.2011</w:t>
    </w:r>
  </w:p>
  <w:p>
    <w:pPr>
      <w:pStyle w:val="Header"/>
      <w:tabs>
        <w:tab w:val="clear" w:pos="4320"/>
        <w:tab w:val="clear" w:pos="8640"/>
      </w:tabs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mpnddoc@waterboard.l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gmpnddoc@waterboard.l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7:00Z</dcterms:created>
  <dc:creator>Fujitsu</dc:creator>
  <dc:description/>
  <dc:language>en-US</dc:language>
  <cp:lastModifiedBy>Fujitsu</cp:lastModifiedBy>
  <cp:lastPrinted>2011-11-15T16:25:00Z</cp:lastPrinted>
  <dcterms:modified xsi:type="dcterms:W3CDTF">2011-11-16T09:56:00Z</dcterms:modified>
  <cp:revision>7</cp:revision>
  <dc:subject/>
  <dc:title>DGM (Dev), DGM (M&amp;E), DGMM (RSC), AGM (Supplies)</dc:title>
</cp:coreProperties>
</file>