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UTES OF THE STANDARD BIDDING DOCUMENT</w:t>
      </w:r>
    </w:p>
    <w:p>
      <w:pPr>
        <w:pStyle w:val="Heading1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COMMITTEE MEETING NO.2008/0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lang w:val="en-GB"/>
        </w:rPr>
        <w:t>Date</w:t>
        <w:tab/>
        <w:t xml:space="preserve">: </w:t>
      </w:r>
      <w:r>
        <w:rPr>
          <w:rFonts w:cs="Comic Sans MS" w:ascii="Comic Sans MS" w:hAnsi="Comic Sans MS"/>
          <w:lang w:val="en-GB"/>
        </w:rPr>
        <w:t>04.06.200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lang w:val="en-GB"/>
        </w:rPr>
        <w:t>Time</w:t>
        <w:tab/>
        <w:t xml:space="preserve">: </w:t>
      </w:r>
      <w:r>
        <w:rPr>
          <w:rFonts w:cs="Comic Sans MS" w:ascii="Comic Sans MS" w:hAnsi="Comic Sans MS"/>
          <w:lang w:val="en-GB"/>
        </w:rPr>
        <w:t>11.45  a .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lang w:val="en-GB"/>
        </w:rPr>
        <w:t xml:space="preserve">Venue: </w:t>
      </w:r>
      <w:r>
        <w:rPr>
          <w:rFonts w:cs="Comic Sans MS" w:ascii="Comic Sans MS" w:hAnsi="Comic Sans MS"/>
          <w:lang w:val="en-GB"/>
        </w:rPr>
        <w:t xml:space="preserve">Addl. </w:t>
      </w:r>
      <w:r>
        <w:rPr>
          <w:rFonts w:cs="Comic Sans MS" w:ascii="Comic Sans MS" w:hAnsi="Comic Sans MS"/>
        </w:rPr>
        <w:t>G.M (S/E)’s roo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>Present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A.H.C. Silva</w:t>
        <w:tab/>
        <w:tab/>
        <w:tab/>
        <w:t>-</w:t>
        <w:tab/>
        <w:t>Addl.G.M (S/E)</w:t>
        <w:tab/>
        <w:t>-</w:t>
        <w:tab/>
        <w:t>Chairm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(Ms). G.S. Munasinghe</w:t>
        <w:tab/>
        <w:t>-</w:t>
        <w:tab/>
        <w:t>Addl.G.M (CS)</w:t>
        <w:tab/>
        <w:t>-</w:t>
        <w:tab/>
        <w:t>Memb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K.R. Dewasurendra</w:t>
        <w:tab/>
        <w:tab/>
        <w:t>-</w:t>
        <w:tab/>
        <w:t>DGM (PC)</w:t>
        <w:tab/>
        <w:tab/>
        <w:t>-</w:t>
        <w:tab/>
        <w:t>Memb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D.S.D. Jayasiriwardhane</w:t>
        <w:tab/>
        <w:t>-</w:t>
        <w:tab/>
        <w:t>DGM (P&amp;D)</w:t>
        <w:tab/>
        <w:tab/>
        <w:t>-</w:t>
        <w:tab/>
        <w:t>Member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>Mrs. A.P.S. de Silva</w:t>
        <w:tab/>
        <w:tab/>
        <w:t>-</w:t>
        <w:tab/>
        <w:t>A.G.M (F)</w:t>
        <w:tab/>
        <w:tab/>
        <w:t>-</w:t>
        <w:tab/>
        <w:t>Member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</w:rPr>
        <w:t>6</w:t>
        <w:tab/>
        <w:t>Eng. U.C. Pathiranage</w:t>
        <w:tab/>
        <w:tab/>
        <w:t>-</w:t>
        <w:tab/>
        <w:t>AGM (P&amp;D – Doc)</w:t>
        <w:tab/>
        <w:t>-</w:t>
        <w:tab/>
        <w:t>Member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</w:rPr>
        <w:t>7</w:t>
        <w:tab/>
        <w:t>Eng. R.A.A. Ranawaka</w:t>
        <w:tab/>
        <w:tab/>
        <w:t>-</w:t>
        <w:tab/>
        <w:t>AGM (T&amp;C)</w:t>
        <w:tab/>
        <w:tab/>
        <w:t>-</w:t>
        <w:tab/>
        <w:t>Membe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 xml:space="preserve">Eng K H  Nandisena  </w:t>
        <w:tab/>
        <w:tab/>
        <w:t xml:space="preserve">- </w:t>
        <w:tab/>
        <w:t>CE (Doc)</w:t>
        <w:tab/>
        <w:tab/>
        <w:t>-</w:t>
        <w:tab/>
        <w:t>Secretar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ing Officers were excused</w:t>
      </w:r>
    </w:p>
    <w:p>
      <w:pPr>
        <w:pStyle w:val="Heading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Eng. G.A. Kumararathna</w:t>
        <w:tab/>
        <w:tab/>
        <w:t>-</w:t>
        <w:tab/>
        <w:t>Addl.G.M (S)</w:t>
        <w:tab/>
        <w:tab/>
        <w:t>-</w:t>
        <w:tab/>
        <w:t>Memb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Eng. M.Abeysekara</w:t>
        <w:tab/>
        <w:tab/>
        <w:tab/>
        <w:t>-</w:t>
        <w:tab/>
        <w:t>AGM (S&amp;I)</w:t>
        <w:tab/>
        <w:tab/>
        <w:t>-</w:t>
        <w:tab/>
        <w:t>Me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 circulated to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 Manag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l. GMM (WSP, N/C,  P&amp;P, Western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GMM, (RSC)/ (Dev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MM (P&amp;D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 Directors</w:t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"/>
        <w:gridCol w:w="5038"/>
        <w:gridCol w:w="6843"/>
        <w:gridCol w:w="1979"/>
      </w:tblGrid>
      <w:tr>
        <w:trPr>
          <w:trHeight w:val="5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ssue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Decision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>
          <w:trHeight w:val="10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id validity for CAPC  - Documents not adequate. 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id validity should be increased up to 9 months (for CAPC) Tenders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cision confirmed</w:t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.E (Doc)</w:t>
            </w:r>
          </w:p>
        </w:tc>
      </w:tr>
      <w:tr>
        <w:trPr>
          <w:trHeight w:val="5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letter dated 09.05.2008 by AGM (S) on Standard Documents for chemicals (Foreign Currency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.   The suggested method of foreign component in the letter     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</w:rPr>
              <w:t>is accepted as follows.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</w:rPr>
              <w:t>(i).  75% on production of documents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</w:rPr>
              <w:t>(ii). 25% on production of final acceptance certificate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</w:rPr>
              <w:t xml:space="preserve">The payment shall be done within 30 days from final   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</w:rPr>
              <w:t>acceptance.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    With respect to L.D the suggestion was not accepted and decided to continue the present method of calculation as given below.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</w:rPr>
              <w:t xml:space="preserve">ie  LD per day    =    </w:t>
            </w:r>
            <w:r>
              <w:rPr>
                <w:rFonts w:cs="Comic Sans MS" w:ascii="Comic Sans MS" w:hAnsi="Comic Sans MS"/>
                <w:sz w:val="22"/>
                <w:u w:val="single"/>
              </w:rPr>
              <w:t>10% of the contract price</w:t>
            </w:r>
            <w:r>
              <w:rPr>
                <w:rFonts w:cs="Comic Sans MS" w:ascii="Comic Sans MS" w:hAnsi="Comic Sans MS"/>
                <w:sz w:val="22"/>
              </w:rPr>
              <w:t xml:space="preserve">       </w:t>
            </w:r>
          </w:p>
          <w:p>
            <w:pPr>
              <w:pStyle w:val="TextBody"/>
              <w:ind w:left="458" w:hanging="458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22"/>
              </w:rPr>
              <w:t>1/3 of Contract period in days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58" w:hanging="458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3.   L.C will be opened by NWSDB for supplies over Rs.20 million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cision confirmed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E. (Doc)</w:t>
            </w:r>
          </w:p>
        </w:tc>
      </w:tr>
      <w:tr>
        <w:trPr>
          <w:trHeight w:val="1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ssue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ecis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BD for DI Supply Foreign Currency Document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eign currency Documents to be prepared for MPCc and CAPCc and not for DPC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paration of item (i) of Checklist of Submission in to two items to include “Product conformity Certificate” and “Quality Assurance Certificate”   separately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ub clauses “2.1 Eligibility of Bidders” and “2.2 Qualification of Bidders” shall be come in to single clause “2. Eligibility and Qualification of Bidders” 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Add new clause for. Use of Sri Lanka Shipping Corporation Vessels”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 new page for breakdown of Bill summaries into FOB, Freight, inland transport etc. to be included. 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nly Integrally Cast Flanges to be used in all NWSDB contracts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Provision for discount offered to be included in each bill 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mmary to enable to award bill wise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cument was approved subject to above comments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(DO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ssue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ecis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plementation of DI Supply foreign document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wareness Programme on DI Supply (Foreign) Document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To be used for above Rs 20 million contracts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This document should be used only as a guideline by Project directors as the payment terms are different for different Donors. 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Soft copy of tender document to be given to tenderes on request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M (T&amp;C) to arrange a awareness programme on this document for manufacturers/Local Accredited Agent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ective Officer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ection 3- General Conditions of Contract of Supply and Installation of M&amp;E Equipment document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Conditions of Contract Section prepared by documentation unit was circulated among STDRC member for comments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is will be taken for discussion in next meeting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meeting concluded.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440" w:footer="709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800" w:leader="none"/>
        <w:tab w:val="left" w:pos="2700" w:leader="none"/>
      </w:tabs>
      <w:spacing w:lineRule="atLeast" w:line="24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5:00Z</dcterms:created>
  <dc:creator>Administrator</dc:creator>
  <dc:description/>
  <dc:language>en-US</dc:language>
  <cp:lastModifiedBy>Fujitsu</cp:lastModifiedBy>
  <cp:lastPrinted>2008-06-12T10:14:00Z</cp:lastPrinted>
  <dcterms:modified xsi:type="dcterms:W3CDTF">2008-06-12T04:15:00Z</dcterms:modified>
  <cp:revision>19</cp:revision>
  <dc:subject/>
  <dc:title>1</dc:title>
</cp:coreProperties>
</file>