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 OF THE STANDARD BIDDING DOCUMENT</w:t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COMMITTEE MEETING NO.2008/0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Date</w:t>
        <w:tab/>
        <w:t xml:space="preserve">: </w:t>
      </w:r>
      <w:r>
        <w:rPr>
          <w:rFonts w:cs="Comic Sans MS" w:ascii="Comic Sans MS" w:hAnsi="Comic Sans MS"/>
          <w:lang w:val="en-GB"/>
        </w:rPr>
        <w:t>16.09.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Time</w:t>
        <w:tab/>
        <w:t xml:space="preserve">: </w:t>
      </w:r>
      <w:r>
        <w:rPr>
          <w:rFonts w:cs="Comic Sans MS" w:ascii="Comic Sans MS" w:hAnsi="Comic Sans MS"/>
          <w:lang w:val="en-GB"/>
        </w:rPr>
        <w:t>200  p .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Venue: </w:t>
      </w:r>
      <w:r>
        <w:rPr>
          <w:rFonts w:cs="Comic Sans MS" w:ascii="Comic Sans MS" w:hAnsi="Comic Sans MS"/>
          <w:lang w:val="en-GB"/>
        </w:rPr>
        <w:t xml:space="preserve">Addl. </w:t>
      </w:r>
      <w:r>
        <w:rPr>
          <w:rFonts w:cs="Comic Sans MS" w:ascii="Comic Sans MS" w:hAnsi="Comic Sans MS"/>
        </w:rPr>
        <w:t>G.M (S/E)’s ro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Presen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A.H.C. Silva</w:t>
        <w:tab/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G.A. Kumararathna</w:t>
        <w:tab/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D.S.D. Jayasiriwardhane</w:t>
        <w:tab/>
        <w:t>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Eng. M.Abeysekara</w:t>
        <w:tab/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6</w:t>
        <w:tab/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7</w:t>
        <w:tab/>
        <w:t>Eng. R.A.A. Ranawaka</w:t>
        <w:tab/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Eng K H  Nandisena  </w:t>
        <w:tab/>
        <w:tab/>
        <w:t xml:space="preserve">- </w:t>
        <w:tab/>
        <w:t>CE (Doc)</w:t>
        <w:tab/>
        <w:tab/>
        <w:t>-</w:t>
        <w:tab/>
        <w:t>Secret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Officers were excused</w:t>
      </w:r>
    </w:p>
    <w:p>
      <w:pPr>
        <w:pStyle w:val="Heading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Eng. K.R. Dewasurendra</w:t>
        <w:tab/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Mrs. A.P.S. de Silva</w:t>
        <w:tab/>
        <w:tab/>
        <w:t>-</w:t>
        <w:tab/>
        <w:t>A.G.M (F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circulated to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Mana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l. GMM (WSP, N/C,  P&amp;P, Western)</w:t>
      </w:r>
    </w:p>
    <w:p>
      <w:pPr>
        <w:pStyle w:val="Normal"/>
        <w:ind w:left="3240" w:hanging="3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GM (Dev),DGMM (RSC) – [Western –C, Western –S, Western N, Southern &amp; U,    Sab, C,   NW, NC&amp;N,E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MM (P&amp;D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Directors</w:t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0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  <w:t>Conformation of Decision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nutes of the Previous meeting was confirme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ment Term for Gun Metal Ferrule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20% Advanc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80% on Final acceptance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id Validity for CAPC Documents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Bid validity for CAPC Bidding document to be 9 month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T&amp;C)</w:t>
            </w:r>
          </w:p>
        </w:tc>
      </w:tr>
      <w:tr>
        <w:trPr>
          <w:trHeight w:val="3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BD for Supply and Installation of M&amp;E Equip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cument was approved with the following comments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).  A copy to be sent to AGM (Sew), Mr. Rajkumar for his comments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).  Payment Clause to be revised to include Release of Retention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).  Guidelines and formats including checklists to be prepared for final acceptance of  M&amp;E Equipment.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E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Work Programme of Documentation Se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(a).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Committee for Specification of Water Pumps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Final reminder to be sent to the committee under GM’s signature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43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(b). Committee for Specification of DI Pipes, Fittings &amp;  Specials, Valves, Rubber Rings , Manhole covers etc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2"/>
              </w:rPr>
              <w:t>New Committee was appointed as follow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Mr.. U.C. Pathiranage     -  AGM (Documentation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Ms. R.P.D.T. Rajika    -  CE (P&amp;D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Ms. D. Asha Disanayake - CE (P&amp;D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Ms.Thanuja Premaratne – Eng. (Documentation)</w:t>
            </w:r>
          </w:p>
          <w:p>
            <w:pPr>
              <w:pStyle w:val="TextBody"/>
              <w:ind w:left="255" w:hanging="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43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(c). Committee for Specification of Road Reinstatement Mrs.R.A.D.S. Mangalika –CE (P&amp;D) also included to the committee</w:t>
            </w:r>
          </w:p>
          <w:p>
            <w:pPr>
              <w:pStyle w:val="TextBody"/>
              <w:ind w:left="432" w:hanging="43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).  Committee for Specification for Sewerage Pumps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The following committee was approved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</w:rPr>
              <w:t>Mr. G.A. Kumararathna    -  Addl.G.M (Sewerage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</w:rPr>
              <w:t>Mr. B.L. Gunaratne          -  AGM (P&amp;D – M&amp;E)</w:t>
            </w:r>
          </w:p>
          <w:p>
            <w:pPr>
              <w:pStyle w:val="TextBody"/>
              <w:ind w:left="432" w:hanging="432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</w:rPr>
              <w:t>Mr. S.G.J. Rajkumar        - AGM (Sewerage)</w:t>
            </w:r>
          </w:p>
          <w:p>
            <w:pPr>
              <w:pStyle w:val="TextBody"/>
              <w:ind w:left="432" w:hanging="432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</w:p>
          <w:p>
            <w:pPr>
              <w:pStyle w:val="TextBody"/>
              <w:ind w:left="432" w:hanging="43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ubject area to cover in sewerage pumps and mot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T&amp;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e)   Committee for Specification of Clamp Saddle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Mr. R.K.L.D. Soysa           -     AGM (S/E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 xml:space="preserve">Mr. R.R.P.N. Rathnayake  -    WT Specialist  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Mr. R. Jeyaram               -     Eng. (P&amp;D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f).  Committee for Specification of Ball Cock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Mr. R.A.B.S.Mendis         -    AGM (Western – South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Ms. M. Wijesinghe          -     C.E ( Western – South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Mr.P.N. Herath               -     Mgr. (Dehiwala)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(g). Committee to review the Specification for Nuts and bolts with comparison of costs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Mr. Mangala Abeysekara    -   AGM (S&amp;I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Mr. B.J. Dinesh               -   Eng.  (S&amp;I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Mr. L. Bogahapitiya          -   Eng. (S&amp;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pection through CSCL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).  A new clause to be included as per Public Finance Circular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No. 415 of 06.05.2005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). Mr. Mangala Abeysekara to check how the CSCL is utilized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in CEB and repo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CB Payment based on US $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M (Documentation) to check with JBIC decision of GKWSP (Mr.Sarath Gami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3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ing and Inspe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following documents have to be prepare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8100</wp:posOffset>
                      </wp:positionV>
                      <wp:extent cx="118745" cy="8039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38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1880 h 455760"/>
                                  <a:gd name="textAreaBottom" fmla="*/ 443880 h 45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5.75pt;margin-top:3pt;width:9.3pt;height:6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 xml:space="preserve">a),  Check list for the inspection team of NWSDB  (for  DI 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considering PD (GKWSP)’s  report. This shall include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inspection at site after delivery good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).  TOR for the Authorized Agency for DI Pipes and Fitting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).   Check list for inspection team of NWSDB for Mechanical </w:t>
            </w:r>
          </w:p>
          <w:p>
            <w:pPr>
              <w:pStyle w:val="TextBody"/>
              <w:ind w:left="432" w:hanging="432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and Electrical Equipment.</w:t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GM (P&amp;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ivil Document – Version 2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             </w:t>
            </w:r>
            <w:r>
              <w:rPr>
                <w:rFonts w:cs="Comic Sans MS" w:ascii="Comic Sans MS" w:hAnsi="Comic Sans MS"/>
                <w:bCs/>
                <w:sz w:val="22"/>
              </w:rPr>
              <w:t>(NWSDB/SBD/Civil/V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GM (Doc) will go through again and upload to the NWSDB web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ayment to SBD Preparation and Review Committ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letter has been forwarded to the Finance Committee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otal commitment per annum also to be calculated and submitted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Water Meter Foreign Documen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GM (S&amp;I) to do the correction as given by AGM (Doc) and forward soft copy and the original document on which AGM (Doc) made his correction in order to prepare final SBD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S&amp;I)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4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ny Other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10.1).  After Installation Inspection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).  The inspection team of NWSDB who inspected goods at factory should inspect the item at site at the delivery and give a report. </w:t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).  For M&amp;E equipment the factory inspection team should also witness the site test and report shall be produced.</w:t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).  A letter to be sent under GM’s signature to implement (a) &amp; (b) above.</w:t>
            </w:r>
          </w:p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d).  A similar letter to be sent for DI/PE Pipes and Fittings al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10.2).  Sinhala Minor Document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Sinhala Minor document to be prepared for Minor Civil Works for less than Rs. 1.0 million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10.3). Usage of SBDs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letter to be drafted to P&amp;D Engineers on how to download and use SBDs from Documentation Section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E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10.4), Insurance Bond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letter to be written to G.M Seeking approval for using Insurance Bonds for Bid Securities of all kinds of Bids up to DPC limit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T&amp;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). Depletion of  Fixed deposit of NWSDB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f).  SBD for DI  Foreign Document</w:t>
            </w:r>
          </w:p>
          <w:p>
            <w:pPr>
              <w:pStyle w:val="TextBody"/>
              <w:rPr>
                <w:rFonts w:ascii="Comic Sans MS" w:hAnsi="Comic Sans MS" w:eastAsia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</w:rPr>
              <w:t>NWSDB/SBD/SUP/DI-FC/V1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eastAsia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72" w:hanging="72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Opening of L/C should be done on the NWSDB Name.</w:t>
            </w:r>
          </w:p>
          <w:p>
            <w:pPr>
              <w:pStyle w:val="TextBody"/>
              <w:ind w:left="72" w:hanging="0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letter to be sent to DGM (F) asking whether it is possible to open L/C on name of NWSDB free of charge in future due to depletion of fixed deposits.</w:t>
            </w:r>
          </w:p>
          <w:p>
            <w:pPr>
              <w:pStyle w:val="TextBody"/>
              <w:ind w:left="252" w:hanging="0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252" w:hanging="0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ind w:left="72" w:hanging="0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he document to be used for contract over Rs.25.0 million including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GM (Doc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The meeting concluded at 4.45 p.m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5:00Z</dcterms:created>
  <dc:creator>Administrator</dc:creator>
  <dc:description/>
  <dc:language>en-US</dc:language>
  <cp:lastModifiedBy>Fujitsu</cp:lastModifiedBy>
  <cp:lastPrinted>2008-10-02T11:35:00Z</cp:lastPrinted>
  <dcterms:modified xsi:type="dcterms:W3CDTF">2008-10-02T10:31:00Z</dcterms:modified>
  <cp:revision>26</cp:revision>
  <dc:subject/>
  <dc:title>1</dc:title>
</cp:coreProperties>
</file>