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NUTES OF THE STANDARD BIDDING DOCUMENT</w:t>
      </w:r>
    </w:p>
    <w:p>
      <w:pPr>
        <w:pStyle w:val="Heading1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EW COMMITTEE MEETING NO.2008/08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lang w:val="en-GB"/>
        </w:rPr>
        <w:t>Date</w:t>
        <w:tab/>
        <w:t xml:space="preserve">: </w:t>
      </w:r>
      <w:r>
        <w:rPr>
          <w:rFonts w:cs="Comic Sans MS" w:ascii="Comic Sans MS" w:hAnsi="Comic Sans MS"/>
          <w:lang w:val="en-GB"/>
        </w:rPr>
        <w:t>05.08.2008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lang w:val="en-GB"/>
        </w:rPr>
        <w:t>Time</w:t>
        <w:tab/>
        <w:t xml:space="preserve">: </w:t>
      </w:r>
      <w:r>
        <w:rPr>
          <w:rFonts w:cs="Comic Sans MS" w:ascii="Comic Sans MS" w:hAnsi="Comic Sans MS"/>
          <w:lang w:val="en-GB"/>
        </w:rPr>
        <w:t>11.00  a .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lang w:val="en-GB"/>
        </w:rPr>
        <w:t xml:space="preserve">Venue: </w:t>
      </w:r>
      <w:r>
        <w:rPr>
          <w:rFonts w:cs="Comic Sans MS" w:ascii="Comic Sans MS" w:hAnsi="Comic Sans MS"/>
          <w:lang w:val="en-GB"/>
        </w:rPr>
        <w:t xml:space="preserve">Addl. </w:t>
      </w:r>
      <w:r>
        <w:rPr>
          <w:rFonts w:cs="Comic Sans MS" w:ascii="Comic Sans MS" w:hAnsi="Comic Sans MS"/>
        </w:rPr>
        <w:t>G.M (S/E)’s roo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</w:rPr>
        <w:t>Present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. A.H.C. Silva</w:t>
        <w:tab/>
        <w:tab/>
        <w:tab/>
        <w:t>-</w:t>
        <w:tab/>
        <w:t>Addl.G.M (S/E)</w:t>
        <w:tab/>
        <w:t>-</w:t>
        <w:tab/>
        <w:t>Chairm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. (Ms). G.S. Munasinghe</w:t>
        <w:tab/>
        <w:t>-</w:t>
        <w:tab/>
        <w:t>Addl.G.M (CS)</w:t>
        <w:tab/>
        <w:t>-</w:t>
        <w:tab/>
        <w:t>Memb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. D.S.D. Jayasiriwardhane</w:t>
        <w:tab/>
        <w:t>-</w:t>
        <w:tab/>
        <w:t>DGM (P&amp;D)</w:t>
        <w:tab/>
        <w:tab/>
        <w:t>-</w:t>
        <w:tab/>
        <w:t>Member</w:t>
      </w:r>
    </w:p>
    <w:p>
      <w:pPr>
        <w:pStyle w:val="Normal"/>
        <w:spacing w:lineRule="auto" w:line="360"/>
        <w:ind w:firstLine="360"/>
        <w:rPr/>
      </w:pPr>
      <w:r>
        <w:rPr>
          <w:rFonts w:cs="Comic Sans MS" w:ascii="Comic Sans MS" w:hAnsi="Comic Sans MS"/>
        </w:rPr>
        <w:t>4</w:t>
        <w:tab/>
        <w:t>Mrs. A.P.S. de Silva</w:t>
        <w:tab/>
        <w:tab/>
        <w:t>-</w:t>
        <w:tab/>
        <w:t>A.G.M (F)</w:t>
        <w:tab/>
        <w:tab/>
        <w:t>-</w:t>
        <w:tab/>
        <w:t>Member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  <w:tab/>
        <w:t>Eng. M.Abeysekara</w:t>
        <w:tab/>
        <w:tab/>
        <w:tab/>
        <w:t>-</w:t>
        <w:tab/>
        <w:t>AGM (S&amp;I)</w:t>
        <w:tab/>
        <w:tab/>
        <w:t>-</w:t>
        <w:tab/>
        <w:t>Member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</w:rPr>
        <w:t>6</w:t>
        <w:tab/>
        <w:t>Eng. U.C. Pathiranage</w:t>
        <w:tab/>
        <w:tab/>
        <w:t>-</w:t>
        <w:tab/>
        <w:t>AGM (P&amp;D – Doc)</w:t>
        <w:tab/>
        <w:t>-</w:t>
        <w:tab/>
        <w:t>Member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</w:rPr>
        <w:t>7</w:t>
        <w:tab/>
        <w:t>Eng. R.A.A. Ranawaka</w:t>
        <w:tab/>
        <w:tab/>
        <w:t>-</w:t>
        <w:tab/>
        <w:t>AGM (T&amp;C)</w:t>
        <w:tab/>
        <w:tab/>
        <w:t>-</w:t>
        <w:tab/>
        <w:t>Member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 xml:space="preserve">Eng K H  Nandisena  </w:t>
        <w:tab/>
        <w:tab/>
        <w:t xml:space="preserve">- </w:t>
        <w:tab/>
        <w:t>CE (Doc)</w:t>
        <w:tab/>
        <w:tab/>
        <w:t>-</w:t>
        <w:tab/>
        <w:t>Secretary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lowing Officers were excused</w:t>
      </w:r>
    </w:p>
    <w:p>
      <w:pPr>
        <w:pStyle w:val="Heading7"/>
        <w:jc w:val="lef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Eng. G.A. Kumararathna</w:t>
        <w:tab/>
        <w:tab/>
        <w:t>-</w:t>
        <w:tab/>
        <w:t>Addl.G.M (S)</w:t>
        <w:tab/>
        <w:tab/>
        <w:t>-</w:t>
        <w:tab/>
        <w:t>Membe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Eng. K.R. Dewasurendra</w:t>
        <w:tab/>
        <w:tab/>
        <w:t>-</w:t>
        <w:tab/>
        <w:t>DGM (PC)</w:t>
        <w:tab/>
        <w:tab/>
        <w:t>-</w:t>
        <w:tab/>
        <w:t>Membe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o circulated to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ral Manage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l. GMM (WSP, N/C,  P&amp;P, Western)</w:t>
      </w:r>
    </w:p>
    <w:p>
      <w:pPr>
        <w:pStyle w:val="Normal"/>
        <w:ind w:left="3240" w:hanging="3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GM (Dev),DGMM (RSC) – [Western –C, Western –S, Western N, Southern &amp; U,    Sab, C,   NW, NC&amp;N,E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MM (P&amp;D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ct Directors</w:t>
      </w:r>
    </w:p>
    <w:p>
      <w:pPr>
        <w:sectPr>
          <w:footerReference w:type="default" r:id="rId2"/>
          <w:type w:val="nextPage"/>
          <w:pgSz w:w="11906" w:h="16838"/>
          <w:pgMar w:left="1440" w:right="1109" w:gutter="0" w:header="0" w:top="1440" w:footer="706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6660"/>
        <w:gridCol w:w="1800"/>
      </w:tblGrid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Issue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Decision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ion</w:t>
            </w:r>
          </w:p>
        </w:tc>
      </w:tr>
      <w:tr>
        <w:trPr>
          <w:trHeight w:val="1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Cs w:val="28"/>
                <w:u w:val="single"/>
              </w:rPr>
              <w:t>Conformation of Decisions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8"/>
                <w:u w:val="single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BD for DI supply foreign currency document. 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cument confirmed to use.</w:t>
            </w:r>
          </w:p>
          <w:p>
            <w:pPr>
              <w:pStyle w:val="TextBody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ecision confirmed</w:t>
            </w:r>
          </w:p>
          <w:p>
            <w:pPr>
              <w:pStyle w:val="TextBody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C.E (Doc)</w:t>
            </w:r>
          </w:p>
        </w:tc>
      </w:tr>
      <w:tr>
        <w:trPr>
          <w:trHeight w:val="3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mplementation of DI Supply foreign documen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 be used for above Rs.20 million contracts.</w:t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is document should be used only as guide line by Project Directors as the payment terms are different for different Donors.</w:t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oft copy of tender document to be given to tenderers on request. </w:t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ecision confirmed</w:t>
            </w:r>
          </w:p>
          <w:p>
            <w:pPr>
              <w:pStyle w:val="TextBody"/>
              <w:ind w:left="458" w:hanging="458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ective Officers</w:t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wareness Programme on DI Supply (Foreign) document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AGM (T&amp;C) to arrange a awareness programme on this document only for pre-qualified manufacturers/Local Accredited Agent, after Pre-Qualification.</w:t>
            </w:r>
          </w:p>
          <w:p>
            <w:pPr>
              <w:pStyle w:val="TextBody"/>
              <w:jc w:val="right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TextBody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ecision confirm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GM (T&amp;C)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Issue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Decision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ion</w:t>
            </w:r>
          </w:p>
        </w:tc>
      </w:tr>
      <w:tr>
        <w:trPr>
          <w:trHeight w:val="1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BD for Supply and Installation of M&amp;E Equipment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olume 1 and Volume 2 of the SBD prepared by documentation unit was circulated among SBDRC members and AGM (P&amp;D- M&amp;E) for comments. Comments to be submitted within 2 week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 membe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id validity for CAPC – Documents not adequate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>Bid validity in NPA guidelines  should be revised considering NWSDB requirements, based on Past detail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M (T&amp;C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ork program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lamp Saddle to be included in the programme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>Reminders under Addl.G.M (S&amp;E)’s signature to be sent to Standards Bidding Document Preparation Committe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E (Doc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mports through CSC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 meeting to be arranged with Ceylon Shipping Corporation Ltd in Addl.G.M (SE)’s room when AGM (S) present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r. Mangala Abeysekara to check how the CSCL is utilized in CE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M (Doc)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M (Sup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M (S&amp;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CB Payments based on US $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[A letter from PD (GKWSP)]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ind w:left="434" w:hanging="434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>a). Ask Mr. Sarath Gamini for a copy of the reply from Project  Specialist of JBIC.</w:t>
            </w:r>
          </w:p>
          <w:p>
            <w:pPr>
              <w:pStyle w:val="TextBody"/>
              <w:ind w:left="434" w:hanging="434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ind w:left="434" w:hanging="434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>b). Escalation formula and basis for preparation of formula with details to be forwarded to AGM (Doc).</w:t>
            </w:r>
          </w:p>
          <w:p>
            <w:pPr>
              <w:pStyle w:val="TextBody"/>
              <w:ind w:left="434" w:hanging="434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). Write to NPA for their rulings for LCB Contrac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M (Do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M (S&amp;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M (Do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Issue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Decision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Testing &amp; Inspe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Check list for the inspection team to be prepared.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Cs/>
                <w:sz w:val="22"/>
              </w:rPr>
              <w:t>TOR for the Authorized Agency to be Prepared.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(Extract from Govt. Circular as necessary for Inspection to be prepared and included in relevant SBD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GM (Doc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 xml:space="preserve">emporary/permanent road reinstatement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The following committee appointed.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Eng. U.C. Pathiranage – Chairman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Eng. Rohan Fernando  - Member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Cs/>
                <w:sz w:val="22"/>
              </w:rPr>
              <w:t>Eng. M.Y.M. Ashir      – Member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Cs/>
              </w:rPr>
              <w:t>AGM (Doc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 xml:space="preserve">Supplement for Civil Document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Document to be issued as version 2, after suggested modification.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E (Doc)</w:t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Short listing of computer suppliers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Not necessary. Bidding period can be reduced as necessar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GM (T&amp;C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Cs/>
                <w:sz w:val="22"/>
              </w:rPr>
              <w:t>Payment Term for Gunmetal Ferrul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20% - Advance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80% - on Final Acceptan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GM (Do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GM (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Payment to SBD preparation and Review Committee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A new letter to be drafted for finance committ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E (Doc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Issue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Decision 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Technical Specifications for DI Pipes, Fittings, Specials, valves, Rubber Rings for water and sewer pipes.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Cs/>
                <w:sz w:val="22"/>
              </w:rPr>
              <w:t xml:space="preserve">Following Committee to be appointed 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omic Sans MS" w:ascii="Comic Sans MS" w:hAnsi="Comic Sans MS"/>
                <w:bCs/>
                <w:sz w:val="22"/>
              </w:rPr>
              <w:t>Eng. Mr.Prasad Siriwardane      -  AGM (Dev.)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omic Sans MS" w:ascii="Comic Sans MS" w:hAnsi="Comic Sans MS"/>
                <w:bCs/>
                <w:sz w:val="22"/>
              </w:rPr>
              <w:t>Eng. Ms.Vajira Thiranagama      -  CE (P&amp;D)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omic Sans MS" w:ascii="Comic Sans MS" w:hAnsi="Comic Sans MS"/>
                <w:bCs/>
                <w:sz w:val="22"/>
              </w:rPr>
              <w:t>Eng. Mr,Danesh Gunatilake        -  (Sewerage/Specialist)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GM (Doc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.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.1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.2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  <w:u w:val="single"/>
              </w:rPr>
              <w:t>Any Other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8"/>
                <w:u w:val="single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Water Meter foreign Document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Specification for Bolts against corrosion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Cs/>
                <w:sz w:val="22"/>
              </w:rPr>
              <w:t>DI Pre- Shipment Inspection Repor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Document to be sent to AGM (Doc) for his comments.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To be prepared for non – metallic bolts.</w:t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Latest inspection reports to be obtained and Report format to be prepar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GM (S&amp;I)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GM (S&amp;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GM (Doc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The meeting concluded at 1.30 pm.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440" w:footer="709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omic Sans MS" w:hAnsi="Comic Sans MS" w:cs="Comic Sans MS"/>
      <w:sz w:val="28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800" w:leader="none"/>
        <w:tab w:val="left" w:pos="2700" w:leader="none"/>
      </w:tabs>
      <w:spacing w:lineRule="atLeast" w:line="24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46:00Z</dcterms:created>
  <dc:creator>Administrator</dc:creator>
  <dc:description/>
  <dc:language>en-US</dc:language>
  <cp:lastModifiedBy>Fujitsu</cp:lastModifiedBy>
  <cp:lastPrinted>2008-08-12T12:12:00Z</cp:lastPrinted>
  <dcterms:modified xsi:type="dcterms:W3CDTF">2008-08-12T06:34:00Z</dcterms:modified>
  <cp:revision>12</cp:revision>
  <dc:subject/>
  <dc:title>1</dc:title>
</cp:coreProperties>
</file>