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NUTES OF THE STANDARD BIDDING DOCUMENT</w:t>
      </w:r>
    </w:p>
    <w:p>
      <w:pPr>
        <w:pStyle w:val="Heading1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 COMMITTEE MEETING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lang w:val="en-GB"/>
        </w:rPr>
        <w:t>Date</w:t>
        <w:tab/>
        <w:t xml:space="preserve">: </w:t>
      </w:r>
      <w:r>
        <w:rPr>
          <w:rFonts w:cs="Comic Sans MS" w:ascii="Comic Sans MS" w:hAnsi="Comic Sans MS"/>
          <w:lang w:val="en-GB"/>
        </w:rPr>
        <w:t>23.04.200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lang w:val="en-GB"/>
        </w:rPr>
        <w:t>Time</w:t>
        <w:tab/>
        <w:t xml:space="preserve">: </w:t>
      </w:r>
      <w:r>
        <w:rPr>
          <w:rFonts w:cs="Comic Sans MS" w:ascii="Comic Sans MS" w:hAnsi="Comic Sans MS"/>
          <w:lang w:val="en-GB"/>
        </w:rPr>
        <w:t>2 : 00 p .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lang w:val="en-GB"/>
        </w:rPr>
        <w:t xml:space="preserve">Venue: </w:t>
      </w:r>
      <w:r>
        <w:rPr>
          <w:rFonts w:cs="Comic Sans MS" w:ascii="Comic Sans MS" w:hAnsi="Comic Sans MS"/>
          <w:lang w:val="en-GB"/>
        </w:rPr>
        <w:t xml:space="preserve">Addl. </w:t>
      </w:r>
      <w:r>
        <w:rPr>
          <w:rFonts w:cs="Comic Sans MS" w:ascii="Comic Sans MS" w:hAnsi="Comic Sans MS"/>
        </w:rPr>
        <w:t>G.M (S/E)’s roo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</w:rPr>
        <w:t>Present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. A.H.C. Silva</w:t>
        <w:tab/>
        <w:tab/>
        <w:tab/>
        <w:t>-</w:t>
        <w:tab/>
        <w:t>Addl.G.M (S/E)</w:t>
        <w:tab/>
        <w:t>-</w:t>
        <w:tab/>
        <w:t>Chairm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. (Ms). G.S. Munasinghe</w:t>
        <w:tab/>
        <w:t>-</w:t>
        <w:tab/>
        <w:t>Addl.G.M (CS)</w:t>
        <w:tab/>
        <w:t>-</w:t>
        <w:tab/>
        <w:t>Memb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. D.S.D. Jayasiriwardhane</w:t>
        <w:tab/>
        <w:t>-</w:t>
        <w:tab/>
        <w:t>DGM (P&amp;D)</w:t>
        <w:tab/>
        <w:tab/>
        <w:t>-</w:t>
        <w:tab/>
        <w:t>Memb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. U.C. Pathiranage</w:t>
        <w:tab/>
        <w:tab/>
        <w:t>-</w:t>
        <w:tab/>
        <w:t>AGM (P&amp;D – Doc)</w:t>
        <w:tab/>
        <w:t>-</w:t>
        <w:tab/>
        <w:t>Memb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. R.A.A. Ranawaka</w:t>
        <w:tab/>
        <w:tab/>
        <w:t>-</w:t>
        <w:tab/>
        <w:t>AGM (T&amp;C)</w:t>
        <w:tab/>
        <w:tab/>
        <w:t>-</w:t>
        <w:tab/>
        <w:t>M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g. (Ms) R.A.D.S Mangalika</w:t>
        <w:tab/>
        <w:t>-</w:t>
        <w:tab/>
        <w:t>CE (Doc)</w:t>
        <w:tab/>
        <w:tab/>
        <w:t>-</w:t>
        <w:tab/>
        <w:t>Secretary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ing Officers were excused</w:t>
      </w:r>
    </w:p>
    <w:p>
      <w:pPr>
        <w:pStyle w:val="Heading7"/>
        <w:jc w:val="lef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Eng. G.A. Kumararatne</w:t>
        <w:tab/>
        <w:tab/>
        <w:t>-</w:t>
        <w:tab/>
        <w:t>Addl.G.M (S)</w:t>
        <w:tab/>
        <w:tab/>
        <w:t>-</w:t>
        <w:tab/>
        <w:t>Membe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Eng. K.R. Dewasurendra</w:t>
        <w:tab/>
        <w:tab/>
        <w:t>-</w:t>
        <w:tab/>
        <w:t>DGM (PC)</w:t>
        <w:tab/>
        <w:tab/>
        <w:t>-</w:t>
        <w:tab/>
        <w:t>Membe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Eng. M.Abeysekara</w:t>
        <w:tab/>
        <w:tab/>
        <w:tab/>
        <w:t>-</w:t>
        <w:tab/>
        <w:t>AGM (S&amp;I)</w:t>
        <w:tab/>
        <w:tab/>
        <w:t>-</w:t>
        <w:tab/>
        <w:t>Membe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Mrs. A.P.S. de Silva</w:t>
        <w:tab/>
        <w:tab/>
        <w:t>-</w:t>
        <w:tab/>
        <w:t>A.G.M (F)</w:t>
        <w:tab/>
        <w:tab/>
        <w:t>-</w:t>
        <w:tab/>
        <w:t xml:space="preserve">Memb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utes are circulated among all the above officers and those below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l Manag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l. GMM (Water Supply Projects, N/C, Policy &amp; Planning, Western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GMM, (RSC)</w:t>
      </w:r>
    </w:p>
    <w:p>
      <w:pPr>
        <w:sectPr>
          <w:footerReference w:type="default" r:id="rId2"/>
          <w:type w:val="nextPage"/>
          <w:pgSz w:w="11906" w:h="16838"/>
          <w:pgMar w:left="1440" w:right="1109" w:gutter="0" w:header="0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AGMM (P&amp;D)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14"/>
        <w:gridCol w:w="55"/>
        <w:gridCol w:w="6632"/>
        <w:gridCol w:w="184"/>
        <w:gridCol w:w="1975"/>
      </w:tblGrid>
      <w:tr>
        <w:trPr>
          <w:trHeight w:val="537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tegory 1:</w:t>
              <w:tab/>
              <w:t>Issues in ongoing Contrac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ssue 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Decision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on</w:t>
            </w:r>
          </w:p>
        </w:tc>
      </w:tr>
      <w:tr>
        <w:trPr>
          <w:trHeight w:val="2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b) Definition of Contract Price &amp; including 10% contingencies in the contract and Letter of Acceptance.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 include contingencies amount separately in the Agreement and Letter of Acceptance and to Write to NPA for clarifications. Letter shall be processed.</w:t>
            </w:r>
          </w:p>
          <w:p>
            <w:pPr>
              <w:pStyle w:val="TextBody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G.M (Doc)</w:t>
            </w:r>
          </w:p>
        </w:tc>
      </w:tr>
      <w:tr>
        <w:trPr>
          <w:trHeight w:val="836" w:hRule="atLeast"/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ategory 3(b):</w:t>
              <w:tab/>
              <w:t>SBDs for Supply Contracts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1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eck list to be submitted for payments in DI Supply documen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heck list of DI Pipes and fittings for the acceptance at site to be prepared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 (Doc)</w:t>
            </w:r>
          </w:p>
        </w:tc>
      </w:tr>
      <w:tr>
        <w:trPr>
          <w:trHeight w:val="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paration of volume I and volume II of supply documents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olume I and II shall be separated after further study of NPA/Goods/SBD/01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G.M (Doc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pply of Lime and Bleaching Powder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BDs  were approved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ategory 3 ( c):</w:t>
              <w:tab/>
              <w:t>SBD for Water Meters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972"/>
        <w:gridCol w:w="7518"/>
        <w:gridCol w:w="238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BD for Supply of Water Meters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The SBD is to be forwarded to AddlGM(FFP), AddlGM(Wes) and     AGM (S&amp;I) for final comments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(DO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tegory 4:</w:t>
              <w:tab/>
              <w:t>.</w:t>
              <w:tab/>
              <w:t>Other Issu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ssue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Decision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on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-qualification for DI Pipes below 300mm dia and  equal to and above 300mm dia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>Draft document shall be forwarded to the next meeting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ittee for DI PQ document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mphasis on checking Eligibility and Qualification Criterion by the Procurement Committee. 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>Chairman of the STDRC will speak to the General Manager/Chairman before 5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</w:rPr>
              <w:t xml:space="preserve"> May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irman- STDR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/ AGM (Doc)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 (T&amp;C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pointment of Adjudicator for NWSDB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matter is to be finalized after discussion with GM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irma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DRC/AGM(DOC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>Standard document for Gun Metal Ferrules 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Gunmetal Ferrules document was approved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 (Doc)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 (S&amp;I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ssue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Decision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on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>Standard Document for PVC Supplies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>The Specification for Pvc pipes, fittings &amp; Specials  is to be revised to incorporate BSEN 1452 standard for PVC joints and fittings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 (DOC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mittee for preparation of SBD for purchasing Stop Cocks (PVC/Brass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>Committee was appointed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(DOC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>Standard Bidding Document for minor works published by ICTAD/SBD/03 has been reviewed by Documentation Unit to adopt for NWSDB for specific works up to Rs.5.0 million limit (minor civil works except pipe laying)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M (DOC) will give a presentation on the SBD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(DOC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olume 1 of standard tender document of supply and installation of M&amp;E  equipment based on the NPA guide lin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complete document is to be forwarded to Addl GM (FFP) for comments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(DOC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n refundable tender fe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amounts approved are to be used only tenders called by NWSDB except projects. For Projects non refundable tender fee shall decide  based on the cost incurred for documents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(DOC)/AGM (T&amp;C)/PD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lamp Saddl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eck the standards of clamp saddles used for different pipes. Assess the possibility of checking on delivery or at bidding stage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(DOC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meeting concluded.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6" w:top="1440" w:footer="706" w:bottom="115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  <w:sz w:val="28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800" w:leader="none"/>
        <w:tab w:val="left" w:pos="2700" w:leader="none"/>
      </w:tabs>
      <w:spacing w:lineRule="atLeast" w:line="24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7:00Z</dcterms:created>
  <dc:creator>Administrator</dc:creator>
  <dc:description/>
  <dc:language>en-US</dc:language>
  <cp:lastModifiedBy>Fujitsu</cp:lastModifiedBy>
  <cp:lastPrinted>2008-04-16T11:13:00Z</cp:lastPrinted>
  <dcterms:modified xsi:type="dcterms:W3CDTF">2008-11-22T22:55:00Z</dcterms:modified>
  <cp:revision>28</cp:revision>
  <dc:subject/>
  <dc:title>1</dc:title>
</cp:coreProperties>
</file>