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 xml:space="preserve">My No: AGM </w:t>
      </w:r>
      <w:r>
        <w:rPr>
          <w:sz w:val="22"/>
        </w:rPr>
        <w:t>(DOC)/Meetings/06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rPr/>
      </w:pPr>
      <w:r>
        <w:rPr/>
        <w:t>Documentation Uni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Planning &amp; Designs Sec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NWSDB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Ratmalana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ab/>
        <w:t xml:space="preserve">                                                                           16.04.2008</w:t>
      </w:r>
    </w:p>
    <w:p>
      <w:pPr>
        <w:pStyle w:val="Heading1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STANDARD TENDER/BIDDING DOCUMENT REVIEW COMMITTEE </w:t>
      </w:r>
    </w:p>
    <w:p>
      <w:pPr>
        <w:pStyle w:val="Normal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Eng. A.H.C. Silva</w:t>
        <w:tab/>
        <w:t>-</w:t>
        <w:tab/>
        <w:t>Addl.G.M (S/E)</w:t>
        <w:tab/>
        <w:t>-</w:t>
        <w:tab/>
        <w:t>Chairman</w:t>
      </w:r>
    </w:p>
    <w:p>
      <w:pPr>
        <w:pStyle w:val="Normal"/>
        <w:spacing w:lineRule="auto" w:line="360"/>
        <w:rPr/>
      </w:pPr>
      <w:r>
        <w:rPr/>
        <w:t>Eng. G.A. Kumararatne</w:t>
        <w:tab/>
        <w:tab/>
        <w:t>-</w:t>
        <w:tab/>
        <w:t>Addl.G.M (S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(Ms). G.S. Munasinghe</w:t>
        <w:tab/>
        <w:tab/>
        <w:t>-</w:t>
        <w:tab/>
        <w:t>Addl.G.M (CS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D.S.D. Jayasiriwardhane</w:t>
        <w:tab/>
        <w:t>-</w:t>
        <w:tab/>
        <w:t>DGM (P&amp;D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K.R. Dewasurendra</w:t>
        <w:tab/>
        <w:tab/>
        <w:t>-</w:t>
        <w:tab/>
        <w:t>DGM (PC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Mrs. A.P.S. de Silva</w:t>
        <w:tab/>
        <w:tab/>
        <w:tab/>
        <w:t>-</w:t>
        <w:tab/>
        <w:t>A.G.M (F)</w:t>
        <w:tab/>
        <w:tab/>
        <w:t>-</w:t>
        <w:tab/>
        <w:t xml:space="preserve">Member </w:t>
      </w:r>
    </w:p>
    <w:p>
      <w:pPr>
        <w:pStyle w:val="Normal"/>
        <w:spacing w:lineRule="auto" w:line="360"/>
        <w:rPr/>
      </w:pPr>
      <w:r>
        <w:rPr/>
        <w:t>Eng. M.Abeysekara</w:t>
        <w:tab/>
        <w:tab/>
        <w:tab/>
        <w:t>-</w:t>
        <w:tab/>
        <w:t>AGM (S&amp;I)</w:t>
        <w:tab/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U.C. Pathiranage</w:t>
        <w:tab/>
        <w:tab/>
        <w:tab/>
        <w:t>-</w:t>
        <w:tab/>
        <w:t>AGM (P&amp;D – Doc)</w:t>
        <w:tab/>
        <w:t>-</w:t>
        <w:tab/>
        <w:t>Member</w:t>
      </w:r>
    </w:p>
    <w:p>
      <w:pPr>
        <w:pStyle w:val="Normal"/>
        <w:spacing w:lineRule="auto" w:line="360"/>
        <w:rPr/>
      </w:pPr>
      <w:r>
        <w:rPr/>
        <w:t>Eng. R.A.A. Ranawaka</w:t>
        <w:tab/>
        <w:tab/>
        <w:t>-</w:t>
        <w:tab/>
        <w:t>AGM (T&amp;C)</w:t>
        <w:tab/>
        <w:tab/>
        <w:t>-</w:t>
        <w:tab/>
        <w:t>Member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6480" w:leader="none"/>
        </w:tabs>
        <w:jc w:val="both"/>
        <w:rPr/>
      </w:pPr>
      <w:r>
        <w:rPr/>
        <w:t>Eng. (Ms)  R.A.D.S Mangalika</w:t>
        <w:tab/>
        <w:t>-</w:t>
        <w:tab/>
        <w:t>CE (Doc)</w:t>
        <w:tab/>
        <w:t>-</w:t>
        <w:tab/>
        <w:t>Secretar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ab/>
        <w:t xml:space="preserve"> 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MINUTES OF THE STDRC MEETING – MARCH 2008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I am sending herewith the minutes of the Standard Tender/Bidder Document Review Committee meting held on 18.03.2008 for your necessary action please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retar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DRC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hief Engine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ocumentatio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0:00Z</dcterms:created>
  <dc:creator>Administrator</dc:creator>
  <dc:description/>
  <dc:language>en-US</dc:language>
  <cp:lastModifiedBy>Fujitsu</cp:lastModifiedBy>
  <cp:lastPrinted>2008-03-17T10:11:00Z</cp:lastPrinted>
  <dcterms:modified xsi:type="dcterms:W3CDTF">2008-04-16T05:01:00Z</dcterms:modified>
  <cp:revision>3</cp:revision>
  <dc:subject/>
  <dc:title>My No: AGM (DOC)/Meetings/06</dc:title>
</cp:coreProperties>
</file>