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 xml:space="preserve">My No: AGM </w:t>
      </w:r>
      <w:r>
        <w:rPr>
          <w:sz w:val="22"/>
        </w:rPr>
        <w:t>(DOC)/Meetings/06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>Documentation Uni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lanning &amp; Designs Sec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NWSDB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Ratmalan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30.01.2008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STANDARD TENDER/BIDDING DOCUMENT REVIEW COMMITTE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g. A.H.C. Silva</w:t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spacing w:lineRule="auto" w:line="360"/>
        <w:rPr/>
      </w:pPr>
      <w:r>
        <w:rPr/>
        <w:t>Eng. G.A. Kumararatne</w:t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D.S.D. Jayasiriwardhane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K.R. Dewasurendra</w:t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Mrs. A.P.S. de Silva</w:t>
        <w:tab/>
        <w:tab/>
        <w:t>-</w:t>
        <w:tab/>
        <w:t>A.G.M (F)</w:t>
        <w:tab/>
        <w:tab/>
        <w:t>-</w:t>
        <w:tab/>
        <w:t xml:space="preserve">Member </w:t>
      </w:r>
    </w:p>
    <w:p>
      <w:pPr>
        <w:pStyle w:val="Normal"/>
        <w:spacing w:lineRule="auto" w:line="360"/>
        <w:rPr/>
      </w:pPr>
      <w:r>
        <w:rPr/>
        <w:t>Eng. M.Abeysekara</w:t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R.A.A. Ranawaka</w:t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jc w:val="both"/>
        <w:rPr/>
      </w:pPr>
      <w:r>
        <w:rPr/>
        <w:t>Mrs. R.A.D.S Mangalika</w:t>
        <w:tab/>
        <w:t>-</w:t>
        <w:tab/>
        <w:t>CE (Doc)</w:t>
        <w:tab/>
        <w:tab/>
        <w:t>-</w:t>
        <w:tab/>
        <w:t>Secret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INUTES OF THE STDRC MEETING – JANUARY 2008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35"/>
          <w:tab w:val="left" w:pos="4320" w:leader="none"/>
        </w:tabs>
        <w:spacing w:lineRule="auto" w:line="360"/>
        <w:rPr/>
      </w:pPr>
      <w:r>
        <w:rPr/>
        <w:t>I am sending herewith the minutes of the Standard Tender/Bidder Document Review Committee meting held on 24.01.2008 for your necessary action please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reta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DR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ef Engine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ocumenta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 xml:space="preserve">My No: AGM </w:t>
      </w:r>
      <w:r>
        <w:rPr>
          <w:sz w:val="22"/>
        </w:rPr>
        <w:t>(DOC)/Meetings/06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>Documentation Uni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lanning &amp; Designs Sec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NWSDB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Ratmalan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17.03.2008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STANDARD TENDER/BIDDING DOCUMENT REVIEW COMMITTE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g. A.H.C. Silva</w:t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spacing w:lineRule="auto" w:line="360"/>
        <w:rPr/>
      </w:pPr>
      <w:r>
        <w:rPr/>
        <w:t>Eng. G.A. Kumararatne</w:t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D.S.D. Jayasiriwardhane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K.R. Dewasurendra</w:t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Mrs. A.P.S. de Silva</w:t>
        <w:tab/>
        <w:tab/>
        <w:t>-</w:t>
        <w:tab/>
        <w:t>A.G.M (F)</w:t>
        <w:tab/>
        <w:tab/>
        <w:t>-</w:t>
        <w:tab/>
        <w:t xml:space="preserve">Member </w:t>
      </w:r>
    </w:p>
    <w:p>
      <w:pPr>
        <w:pStyle w:val="Normal"/>
        <w:spacing w:lineRule="auto" w:line="360"/>
        <w:rPr/>
      </w:pPr>
      <w:r>
        <w:rPr/>
        <w:t>Eng. M.Abeysekara</w:t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R.A.A. Ranawaka</w:t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jc w:val="both"/>
        <w:rPr/>
      </w:pPr>
      <w:r>
        <w:rPr/>
        <w:t>Mrs. R.A.D.S Mangalika</w:t>
        <w:tab/>
        <w:t>-</w:t>
        <w:tab/>
        <w:t>CE (Doc)</w:t>
        <w:tab/>
        <w:tab/>
        <w:t>-</w:t>
        <w:tab/>
        <w:t>Secret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INUTES OF THE STDRC MEETING – FEBRUARY  2008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35"/>
          <w:tab w:val="left" w:pos="4320" w:leader="none"/>
        </w:tabs>
        <w:spacing w:lineRule="auto" w:line="360"/>
        <w:rPr/>
      </w:pPr>
      <w:r>
        <w:rPr/>
        <w:t>I am sending herewith the minutes of the Standard Tender/Bidder Document Review Committee meting held on 19.02.2008 for your necessary action please. The next  meeting of the STDRC will be held on 18</w:t>
      </w:r>
      <w:r>
        <w:rPr>
          <w:vertAlign w:val="superscript"/>
        </w:rPr>
        <w:t>th</w:t>
      </w:r>
      <w:r>
        <w:rPr/>
        <w:t xml:space="preserve"> March 2008 at 2.00 pm in Addl.G.M (S/E)’s room as scheduled  in the year planner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>The agenda is annexed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reta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DR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ef Engine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ocumenta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Administrator</dc:creator>
  <dc:description/>
  <dc:language>en-US</dc:language>
  <cp:lastModifiedBy>Fujitsu</cp:lastModifiedBy>
  <cp:lastPrinted>2008-03-17T10:11:00Z</cp:lastPrinted>
  <dcterms:modified xsi:type="dcterms:W3CDTF">2008-07-23T05:45:00Z</dcterms:modified>
  <cp:revision>9</cp:revision>
  <dc:subject/>
  <dc:title>My No: AGM (DOC)/Meetings/06</dc:title>
</cp:coreProperties>
</file>