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26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6" w:right="1325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caps/>
          <w:sz w:val="26"/>
          <w:szCs w:val="26"/>
          <w:u w:val="single"/>
        </w:rPr>
      </w:pPr>
      <w:r>
        <w:rPr>
          <w:b/>
          <w:bCs/>
          <w:caps/>
          <w:sz w:val="26"/>
          <w:szCs w:val="26"/>
          <w:u w:val="single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41"/>
        <w:gridCol w:w="3959"/>
        <w:gridCol w:w="1260"/>
        <w:gridCol w:w="1262"/>
        <w:gridCol w:w="2789"/>
        <w:gridCol w:w="3060"/>
      </w:tblGrid>
      <w:tr>
        <w:trPr>
          <w:tblHeader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-381000</wp:posOffset>
                      </wp:positionV>
                      <wp:extent cx="938657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657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Table  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Recommended List of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u w:val="single"/>
                                    </w:rPr>
                                    <w:t xml:space="preserve">PVC Pipe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Manufacturers -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1pt;height:24.8pt;mso-wrap-distance-left:9.05pt;mso-wrap-distance-right:9.05pt;mso-wrap-distance-top:0pt;mso-wrap-distance-bottom:0pt;margin-top:-30pt;mso-position-vertical-relative:text;margin-left:-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able  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Recommended List of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u w:val="single"/>
                              </w:rPr>
                              <w:t xml:space="preserve">PVC Pipe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nufacturers -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facturer’s Name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me &amp; Address of the Pipes &amp; Fitting Manufacture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ope for Pipes &amp; Fittings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joint ring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tory Address for Solvent Cement</w:t>
            </w:r>
          </w:p>
        </w:tc>
      </w:tr>
      <w:tr>
        <w:trPr>
          <w:tblHeader w:val="true"/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ure Cl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a. Range(mm) 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 St.Anthony’s Industries Group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t. Anthony’s Industries Group (Pvt.) Ltd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2692161-4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2694575, 011-268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t. Anthony’s Industries Group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M/s St. Anthony’s Industries Group (Pvt.) Ltd.,752/1, Dr Danister De Silv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  <w:p>
            <w:pPr>
              <w:pStyle w:val="Normal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011-5303000-1, 011-2806733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  <w:tab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.</w:t>
            </w:r>
            <w:r>
              <w:rPr>
                <w:rFonts w:cs="DinaminaUniWeb" w:ascii="Book Antiqua" w:hAnsi="Book Antiqua"/>
                <w:sz w:val="22"/>
              </w:rPr>
              <w:t xml:space="preserve"> 011-5303031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Nawala, 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Central Industries PLC 312, Nawala Road, Nawala, Rajagiri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4760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4760170, 011-4760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M/s Samson International PLC, Akuressa Road, Bogahagoda, Angulugaha, Galle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/7,T.B. Jaya Mawatha, Colombo 07</w:t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-lon Lanka (Pvt.) Ltd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/7,T.B. Jaya Mawath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mbo 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011-2624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</w:rPr>
              <w:t>011-2635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Kamal PVC Industries (Pvt.) Ltd.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56, Kandawala Mawatha, Rathmalana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8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Kamal PVC Industries (Pvt.) Ltd.,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.56,Kandawala Mawatha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Rathmalana.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Sierra Industries (Pvt.) Ltd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M/s Central Industries PLC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 Nawala Road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a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giriya</w:t>
            </w:r>
          </w:p>
        </w:tc>
      </w:tr>
      <w:tr>
        <w:trPr>
          <w:trHeight w:val="3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 Kaduw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</w:t>
            </w: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Duro Pipe Industrial (Pvt) Ltd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Industrial (Pvt) Ltd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/30, Y W C A Hostel Road, Kadolkelewatt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u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25386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 2253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. Duro Pipe 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 (Pvt) Ltd,</w:t>
            </w:r>
          </w:p>
          <w:p>
            <w:pPr>
              <w:pStyle w:val="Normal"/>
              <w:spacing w:lineRule="auto" w:line="276" w:before="120" w:after="0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3/30, Y W C A Hostel Road, Kadolkelewatta, Seeduwa</w:t>
            </w:r>
          </w:p>
        </w:tc>
      </w:tr>
      <w:tr>
        <w:trPr>
          <w:trHeight w:val="66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0" w:hanging="0"/>
              <w:rPr/>
            </w:pPr>
            <w:r>
              <w:rPr>
                <w:sz w:val="22"/>
                <w:szCs w:val="22"/>
              </w:rPr>
              <w:t>11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-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ierra Industries (Pvt.) Ltd. 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1A, Galwarusa Road, Koratota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uwe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4412000-4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rFonts w:cs="DinaminaUniWeb" w:ascii="Book Antiqua" w:hAnsi="Book Antiqua"/>
                <w:sz w:val="22"/>
                <w:szCs w:val="22"/>
              </w:rPr>
              <w:t>011 -2770291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63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-90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2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rFonts w:cs="DinaminaUniWeb" w:ascii="Book Antiqua" w:hAnsi="Book Antiqua"/>
                <w:sz w:val="22"/>
              </w:rPr>
              <w:t xml:space="preserve">   </w:t>
            </w:r>
            <w:r>
              <w:rPr>
                <w:sz w:val="22"/>
                <w:szCs w:val="22"/>
              </w:rPr>
              <w:t>011-2320978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No.  </w:t>
            </w:r>
            <w:r>
              <w:rPr>
                <w:sz w:val="22"/>
                <w:szCs w:val="22"/>
              </w:rPr>
              <w:t>011-2131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2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/s Samson International PLC, Akuressa Road, Bogahagod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ilcroft Estate, Kiribathawila, 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degama</w:t>
            </w:r>
          </w:p>
        </w:tc>
      </w:tr>
      <w:tr>
        <w:trPr>
          <w:trHeight w:val="27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6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20,11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Samson International PLC, Gilcroft Estate, Kiribathawila, Baddega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6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 Prince Plastic Industries (Pvt)   Lt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226,Negombo Roa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iyago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2432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23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vertAlign w:val="subscript"/>
              </w:rPr>
              <w:t xml:space="preserve">T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>No 310, Highlevel road, Nawinna, Maharagama</w:t>
            </w:r>
            <w:r>
              <w:rPr/>
              <w:t>.</w:t>
            </w:r>
          </w:p>
          <w:p>
            <w:pPr>
              <w:pStyle w:val="Normal"/>
              <w:ind w:left="26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pes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- PVC Operation, P O Box 01, Siyabalagoda, Polgasowita.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bCs/>
                <w:sz w:val="22"/>
                <w:szCs w:val="22"/>
              </w:rPr>
              <w:t>Tel No.</w:t>
            </w:r>
            <w:r>
              <w:rPr>
                <w:sz w:val="22"/>
                <w:szCs w:val="22"/>
              </w:rPr>
              <w:t xml:space="preserve">  011-7107555 </w:t>
            </w:r>
          </w:p>
          <w:p>
            <w:pPr>
              <w:pStyle w:val="Normal"/>
              <w:spacing w:lineRule="auto" w:line="276" w:before="120" w:after="0"/>
              <w:rPr>
                <w:rFonts w:ascii="Book Antiqua" w:hAnsi="Book Antiqua" w:cs="DinaminaUniWeb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Fax No</w:t>
            </w:r>
            <w:r>
              <w:rPr>
                <w:sz w:val="22"/>
                <w:szCs w:val="22"/>
              </w:rPr>
              <w:t>. 011-7107530, 011-7107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M/s Samson International PLC, Akuressa Road, Bogahagoda, Angulugaha, Gall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- PVC Operation, P O Box 01, Siyabalagoda, Polgasowita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,     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315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ttings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/s. Arpitech (Pvt)Ltd.,- PVC Operation, P O Box 01, Siyabalagoda, Polgasowi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1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10</w:t>
            </w:r>
          </w:p>
        </w:tc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6" w:top="1166" w:footer="706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25:00Z</dcterms:created>
  <dc:creator>Fujitsu</dc:creator>
  <dc:description/>
  <cp:keywords/>
  <dc:language>en-US</dc:language>
  <cp:lastModifiedBy> </cp:lastModifiedBy>
  <cp:lastPrinted>2018-08-09T16:11:00Z</cp:lastPrinted>
  <dcterms:modified xsi:type="dcterms:W3CDTF">2019-01-02T04:26:00Z</dcterms:modified>
  <cp:revision>3</cp:revision>
  <dc:subject/>
  <dc:title>PVC Pipes &amp; Fittings Manufacturer</dc:title>
</cp:coreProperties>
</file>