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26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56870</wp:posOffset>
                </wp:positionV>
                <wp:extent cx="5914390" cy="957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57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inistry of CITY PLANNING &amp; 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ational Water Supply &amp; Drainag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RE-qualification of manufactu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upply of uPVC pipes &amp; fit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report No.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I ANNUAL AUDIT OF PRE-QUALIFIED UPV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NUFACTUR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JuLY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7pt;height:753.7pt;mso-wrap-distance-left:9.05pt;mso-wrap-distance-right:9.05pt;mso-wrap-distance-top:0pt;mso-wrap-distance-bottom:0pt;margin-top:-2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Ministry of CITY PLANNING &amp; Wat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ational Water Supply &amp; Drainage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PRE-qualification of manufactu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upply of uPVC pipes &amp; fit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report No.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I ANNUAL AUDIT OF PRE-QUALIFIED UPV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NUFACTUR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JuL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PVC Pipes &amp; Fittings Manufacturers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caps/>
          <w:sz w:val="2"/>
          <w:szCs w:val="2"/>
          <w:u w:val="single"/>
        </w:rPr>
      </w:pPr>
      <w:r>
        <w:rPr>
          <w:b/>
          <w:bCs/>
          <w:caps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GENERAL</w:t>
      </w:r>
    </w:p>
    <w:p>
      <w:pPr>
        <w:pStyle w:val="Normal"/>
        <w:spacing w:lineRule="auto" w:line="276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re are Seven Manufacturers were pre-qualified by the NWSDB to supply PVC pipes &amp; fittings to the NWSDB as at 19</w:t>
      </w:r>
      <w:r>
        <w:rPr>
          <w:vertAlign w:val="superscript"/>
        </w:rPr>
        <w:t>th</w:t>
      </w:r>
      <w:r>
        <w:rPr/>
        <w:t xml:space="preserve"> December 2017. As per the terms of the pre- qualification, the pre-qualified manufacturers have been requested to submit the following certificates for bi annual review in order to check whether they continue with the valid certificates to meet the pre-qualification condi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(02)</w:t>
        <w:tab/>
        <w:t xml:space="preserve">NWSDB </w:t>
      </w:r>
      <w:r>
        <w:rPr>
          <w:b/>
          <w:bCs/>
          <w:caps/>
        </w:rPr>
        <w:t xml:space="preserve">Requirements for </w:t>
      </w:r>
      <w:r>
        <w:rPr>
          <w:b/>
          <w:bCs/>
        </w:rPr>
        <w:t>u</w:t>
      </w:r>
      <w:r>
        <w:rPr>
          <w:b/>
          <w:bCs/>
          <w:caps/>
        </w:rPr>
        <w:t xml:space="preserve">pvc pipes &amp; fittings </w:t>
      </w:r>
    </w:p>
    <w:p>
      <w:pPr>
        <w:pStyle w:val="Normal"/>
        <w:spacing w:lineRule="auto" w:line="276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nufacturer shall have the following certificates issued by SLSI or accredited agency which is a member of IAF.</w:t>
      </w:r>
    </w:p>
    <w:p>
      <w:pPr>
        <w:pStyle w:val="Normal"/>
        <w:spacing w:lineRule="auto" w:line="276"/>
        <w:rPr>
          <w:sz w:val="14"/>
          <w:szCs w:val="14"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rPr/>
      </w:pPr>
      <w:r>
        <w:rPr/>
        <w:t>a.</w:t>
        <w:tab/>
        <w:t>SLS 147:2013, Product Conformity Certificate for uPVC pipes.</w:t>
        <w:tab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b.</w:t>
        <w:tab/>
        <w:t>ISO 9001:2008/2015, Quality Management System Certificate for the pipe manufacturing factory.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c.</w:t>
        <w:tab/>
        <w:t xml:space="preserve">SLS 659:2015 or ISO 1452-Part 3 Product Conformity Certificate for Mechanical welded fittings (Rubber ring joints) / solvent welded fittings.  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d.</w:t>
        <w:tab/>
        <w:t xml:space="preserve">ISO 9001:2008/2015, Quality Management System Certificate for the fittings manufacturing factory. </w:t>
      </w:r>
    </w:p>
    <w:p>
      <w:pPr>
        <w:pStyle w:val="Normal"/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/>
        <w:t>e.</w:t>
        <w:tab/>
        <w:t xml:space="preserve"> SLS 935:1991for solvent cement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180"/>
        <w:jc w:val="both"/>
        <w:rPr/>
      </w:pPr>
      <w:r>
        <w:rPr/>
        <w:t>ISO 9001:2008/2015, Quality Management System Certificate for the Solvent cement manufacturing factory.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If DI fittings are provided instead of uPVC fitting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(i)</w:t>
        <w:tab/>
        <w:t>EN 12842/ EN 545/ ISO 2531, Product Conformity Certificate for DI fitting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(ii)</w:t>
        <w:tab/>
        <w:t>ISO 9001:2008/2015, Quality Management System Certificate for DI fittings manufacturing factory.</w:t>
      </w:r>
    </w:p>
    <w:p>
      <w:pPr>
        <w:pStyle w:val="Normal"/>
        <w:spacing w:lineRule="auto" w:line="276"/>
        <w:ind w:left="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BSEN 681-1 /ISO 4633/SLS ISO 4633, Product Conformity Certificate for joint rings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hanging="180"/>
        <w:jc w:val="both"/>
        <w:rPr/>
      </w:pPr>
      <w:r>
        <w:rPr/>
        <w:t>ISO 9001:2008/2015 Quality Management System Certificate for joint rings manufacturing facto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70" w:right="1325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(03)</w:t>
        <w:tab/>
        <w:t xml:space="preserve">TECHNICAL REVIEW Of Manufacturers 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</w:t>
        <w:tab/>
        <w:t>Evalu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s per the terms of the pre-qualification of manufacturers, the pre-qualified manufacturers were requested to submit the required certificates before 11</w:t>
      </w:r>
      <w:r>
        <w:rPr>
          <w:vertAlign w:val="superscript"/>
        </w:rPr>
        <w:t>th</w:t>
      </w:r>
      <w:r>
        <w:rPr/>
        <w:t xml:space="preserve"> December 2017 for bi-annual review in order to check whether they continue with the valid certificates to meet the pre-qualification condi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</w:t>
        <w:tab/>
        <w:t>Detailed Evaluation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1</w:t>
        <w:tab/>
      </w:r>
      <w:r>
        <w:rPr/>
        <w:t>St. Anthony’s Industries Group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pre-qualified manufacturers list for supply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position of the certificates produced by the manufacturer for the bi-annual audit and their authenticity are given below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changed their Rubber ring manufacturer </w:t>
      </w:r>
      <w:r>
        <w:rPr>
          <w:sz w:val="22"/>
          <w:szCs w:val="22"/>
        </w:rPr>
        <w:t>M/s Polymer Products Impex  (Private) Limited to M/s Samson International PLC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8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552"/>
        <w:gridCol w:w="1559"/>
        <w:gridCol w:w="125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1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315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160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18-03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15 for pipes, pipe fittings &amp; solvent cement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2-02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mitted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alid upto 15-0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ubber rings 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to supply Rubber Rings to uPVC pipe manufactu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nex 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2</w:t>
        <w:tab/>
      </w:r>
      <w:r>
        <w:rPr/>
        <w:t>Central Industries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pre-qualified manufacturers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</w:rPr>
      </w:pPr>
      <w:r>
        <w:rPr/>
        <w:t>The position of the certificates produced by the manufacturer for the bi-annual audit and their authenticity are given below.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2127"/>
        <w:gridCol w:w="127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12-0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8-04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1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id upto 28-05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2-11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valid upto15-09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ubber rings 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3</w:t>
        <w:tab/>
      </w:r>
      <w:r>
        <w:rPr/>
        <w:t>S-lon Lanka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pre-qualified manufacturers list for supply PVC Pipes and fittings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and their authenticity are given below.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3"/>
        <w:gridCol w:w="1843"/>
        <w:gridCol w:w="1417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ubmitted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31-10-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ed dia range 20mm-3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0-11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valid upto15-09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bmitted 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4a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Submitted 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5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Annex 15a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4</w:t>
      </w:r>
      <w:r>
        <w:rPr/>
        <w:t xml:space="preserve"> Kamal PVC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pre-qualified manufacturers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and their authenticity are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57"/>
        <w:gridCol w:w="1985"/>
        <w:gridCol w:w="1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ed dia range 20mm-280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ed dia range 20mm-63mm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alid upto 14-09- 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Submitted 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9a</w:t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</w:rPr>
        <w:t>3.2.5</w:t>
        <w:tab/>
      </w:r>
      <w:r>
        <w:rPr/>
        <w:t>Sierra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pre-qualified manufacturers list for supply PVC Pipes and fitting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and their authenticity are given below.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36"/>
        <w:gridCol w:w="1843"/>
        <w:gridCol w:w="1298"/>
      </w:tblGrid>
      <w:tr>
        <w:trPr>
          <w:tblHeader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07-0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ed dia range 20mm-315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ed dia range 20mm-63mm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8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2</w:t>
            </w:r>
          </w:p>
        </w:tc>
      </w:tr>
      <w:tr>
        <w:trPr>
          <w:trHeight w:val="10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manufacturing factor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02-1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om Sierra Industr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ex 23 </w:t>
            </w:r>
          </w:p>
        </w:tc>
      </w:tr>
      <w:tr>
        <w:trPr>
          <w:trHeight w:val="11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solvent cement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2-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om </w:t>
            </w:r>
            <w:r>
              <w:rPr>
                <w:color w:val="000000"/>
                <w:sz w:val="22"/>
                <w:szCs w:val="22"/>
              </w:rPr>
              <w:t>M/s. Samson International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5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</w:rPr>
        <w:t>3.2.6</w:t>
      </w:r>
      <w:r>
        <w:rPr>
          <w:i/>
          <w:iCs/>
          <w:color w:val="000000"/>
        </w:rPr>
        <w:tab/>
      </w:r>
      <w:r>
        <w:rPr>
          <w:color w:val="000000"/>
          <w:sz w:val="22"/>
          <w:szCs w:val="22"/>
        </w:rPr>
        <w:t>M/s. Samson International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The manufacturer has already been included in the </w:t>
      </w:r>
      <w:r>
        <w:rPr/>
        <w:t>pre-qualified manufacturers</w:t>
      </w:r>
      <w:r>
        <w:rPr>
          <w:color w:val="000000"/>
        </w:rPr>
        <w:t xml:space="preserve"> list for supply </w:t>
      </w:r>
      <w:r>
        <w:rPr/>
        <w:t>PVC Pipes  fittings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The position of the certificates produced by the manufacturer for the bi-annual audit </w:t>
      </w:r>
      <w:r>
        <w:rPr/>
        <w:t>and their authenticity are given below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93"/>
        <w:gridCol w:w="1843"/>
        <w:gridCol w:w="144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Annexur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147: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Approved dia range 20mm-110mm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659: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Approved dia range 20mm-63mm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935:19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Annexur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pipes, pipe fittings &amp; solvent cement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0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Annex 2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0</w:t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3.2.7</w:t>
        <w:tab/>
      </w:r>
      <w:r>
        <w:rPr/>
        <w:t>Duro Pipe Industrial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evaluated and included in the PVC PQ short list in 19</w:t>
      </w:r>
      <w:r>
        <w:rPr>
          <w:vertAlign w:val="superscript"/>
        </w:rPr>
        <w:t>th</w:t>
      </w:r>
      <w:r>
        <w:rPr/>
        <w:t xml:space="preserve"> December 2017 for supplying </w:t>
      </w:r>
      <w:r>
        <w:rPr>
          <w:color w:val="000000"/>
        </w:rPr>
        <w:t xml:space="preserve">PVC Pipes up to dia 225mm and fittings upto dia 63mm. </w:t>
      </w:r>
      <w:r>
        <w:rPr/>
        <w:t>Fittings have been supplied by Sierra Industries (Pvt) Ltd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refore the manufacturer has not been invited for the bi-annual audi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aps/>
        </w:rPr>
        <w:t>(04)</w:t>
        <w:tab/>
        <w:t xml:space="preserve">Recommendation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Having studied on the documents and certificates submitted, SBDRC recommends to pre-qualify the following manufacturers as Pre-qualified manufacturers for supply of the PVC pipes, fittings, solvent cement and rubber rings as detailed in </w:t>
      </w:r>
      <w:r>
        <w:rPr>
          <w:b/>
          <w:bCs/>
        </w:rPr>
        <w:t>Table 1</w:t>
      </w:r>
      <w:r>
        <w:rPr/>
        <w:t xml:space="preserve"> subjected to the conditions that submission of following updated certificates by these manufacturers a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72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77"/>
        <w:gridCol w:w="34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.Anthony’s Industries Group (Pvt) Lt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Central Industries PLC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ubject to the submission of updated                    SLS 147 : 2013, </w:t>
            </w:r>
            <w:r>
              <w:rPr>
                <w:color w:val="000000"/>
              </w:rPr>
              <w:t>SLS 659:2015 &amp;</w:t>
            </w:r>
            <w:r>
              <w:rPr/>
              <w:t xml:space="preserve"> SLS 935:19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lon Lanka (Pvt.) Lt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bject to the submission of updated                     SLS 147 : 2013</w:t>
            </w:r>
            <w:r>
              <w:rPr/>
              <w:t xml:space="preserve"> ,</w:t>
            </w:r>
            <w:r>
              <w:rPr>
                <w:color w:val="000000"/>
              </w:rPr>
              <w:t xml:space="preserve"> SLS 659:2015 &amp; </w:t>
            </w:r>
            <w:r>
              <w:rPr/>
              <w:t>SLS 935:19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Industries (Pvt.) Ltd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ubject to the submission of updated                     SLS 147 : 2013</w:t>
            </w:r>
            <w:r>
              <w:rPr/>
              <w:t xml:space="preserve"> ,</w:t>
            </w:r>
            <w:r>
              <w:rPr>
                <w:color w:val="000000"/>
              </w:rPr>
              <w:t xml:space="preserve"> SLS 659:2015 &amp; </w:t>
            </w:r>
            <w:r>
              <w:rPr/>
              <w:t>SLS 935:19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/s. Samson International PLC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ubject to the submission of updated                     SLS 147 : 2013</w:t>
            </w:r>
            <w:r>
              <w:rPr/>
              <w:t xml:space="preserve"> &amp;</w:t>
            </w:r>
            <w:r>
              <w:rPr>
                <w:color w:val="000000"/>
              </w:rPr>
              <w:t xml:space="preserve"> SLS 659:2015 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uro Pipe Industrial (Pvt) Lt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ubject to the submission of updated                    SLS 147 : 2013</w:t>
            </w:r>
            <w:r>
              <w:rPr/>
              <w:t xml:space="preserve"> ,</w:t>
            </w:r>
            <w:r>
              <w:rPr>
                <w:color w:val="000000"/>
              </w:rPr>
              <w:t xml:space="preserve"> SLS 659:2015 &amp; </w:t>
            </w:r>
            <w:r>
              <w:rPr/>
              <w:t>SLS 935:199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66" w:right="1325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0</wp:posOffset>
                      </wp:positionV>
                      <wp:extent cx="9386570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657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Table  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Recommended List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u w:val="single"/>
                                    </w:rPr>
                                    <w:t xml:space="preserve">PVC Pipe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nufacturers -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pt;height:24.8pt;mso-wrap-distance-left:9.05pt;mso-wrap-distance-right:9.05pt;mso-wrap-distance-top:0pt;mso-wrap-distance-bottom:0pt;margin-top:-30pt;mso-position-vertical-relative:text;margin-left:-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ble  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commended List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 xml:space="preserve">PVC Pip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nufacturers -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M/s St. Anthony’s Industries Group (Pvt.) Ltd.,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9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827"/>
        <w:gridCol w:w="5953"/>
      </w:tblGrid>
      <w:tr>
        <w:trPr>
          <w:trHeight w:val="7329" w:hRule="atLeast"/>
        </w:trPr>
        <w:tc>
          <w:tcPr>
            <w:tcW w:w="59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9" w:hRule="atLeast"/>
        </w:trPr>
        <w:tc>
          <w:tcPr>
            <w:tcW w:w="59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8:00Z</dcterms:created>
  <dc:creator>Fujitsu</dc:creator>
  <dc:description/>
  <cp:keywords/>
  <dc:language>en-US</dc:language>
  <cp:lastModifiedBy> </cp:lastModifiedBy>
  <cp:lastPrinted>2018-08-09T16:11:00Z</cp:lastPrinted>
  <dcterms:modified xsi:type="dcterms:W3CDTF">2018-10-15T05:56:00Z</dcterms:modified>
  <cp:revision>29</cp:revision>
  <dc:subject/>
  <dc:title>PVC Pipes &amp; Fittings Manufacturer</dc:title>
</cp:coreProperties>
</file>