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41"/>
        <w:gridCol w:w="3959"/>
        <w:gridCol w:w="1260"/>
        <w:gridCol w:w="1262"/>
        <w:gridCol w:w="2789"/>
        <w:gridCol w:w="3060"/>
      </w:tblGrid>
      <w:tr>
        <w:trPr>
          <w:tblHeader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blHeader w:val="true"/>
          <w:trHeight w:val="52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sure Clas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a. Range(mm)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 St.Anthony’s Industries Group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/s St. Anthony’s Industries Group (Pvt.) Lt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2692161-4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2694575, 011-268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t. Anthony’s Industries Group (Pvt.) Ltd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t. Anthony’s Industries Group (Pvt.) Ltd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6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2, Nawala Road, Nawala, Rajagiriya</w:t>
            </w:r>
          </w:p>
          <w:p>
            <w:pPr>
              <w:pStyle w:val="Normal"/>
              <w:rPr>
                <w:rFonts w:ascii="Book Antiqua" w:hAnsi="Book Antiqua" w:cs="DinaminaUniWeb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5303000-1, 011-2806733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530303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Nawala, 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Central Industries PL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 Nawala, Rajagir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6" w:top="851" w:footer="0" w:bottom="13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u w:val="single"/>
        </w:rPr>
        <w:t>Table  1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u w:val="single"/>
        </w:rPr>
        <w:t xml:space="preserve">Recommended List of </w:t>
      </w:r>
      <w:r>
        <w:rPr>
          <w:rFonts w:cs="Book Antiqua" w:ascii="Book Antiqua" w:hAnsi="Book Antiqua"/>
          <w:b/>
          <w:bCs/>
          <w:u w:val="single"/>
        </w:rPr>
        <w:t xml:space="preserve">PVC Pipe </w:t>
      </w:r>
      <w:r>
        <w:rPr>
          <w:b/>
          <w:bCs/>
          <w:u w:val="single"/>
        </w:rPr>
        <w:t>Manufacturers - 2018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41"/>
        <w:gridCol w:w="3959"/>
        <w:gridCol w:w="1260"/>
        <w:gridCol w:w="1262"/>
        <w:gridCol w:w="2789"/>
        <w:gridCol w:w="3060"/>
      </w:tblGrid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 Cla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a. Range(mm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476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4760170, 011-476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/7,T.B. Jaya Mawatha, Colombo 07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Kamal PVC Industries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thmalan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262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263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 Samson International PLC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ressa Road, Bogahagoda, 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Kamal PVC Industries (Pvt.) Ltd.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56, Kandawala Mawatha, Rathmalana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mala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41"/>
        <w:gridCol w:w="3959"/>
        <w:gridCol w:w="1260"/>
        <w:gridCol w:w="1262"/>
        <w:gridCol w:w="2789"/>
        <w:gridCol w:w="3060"/>
      </w:tblGrid>
      <w:tr>
        <w:trPr>
          <w:trHeight w:val="268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rHeight w:val="24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 Cla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a. Range(mm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ierra Industries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4412000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277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amson International PL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kuressa Road, Bogahagod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/s Central Industries P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al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Duro Pipe Industrial (Pvt) Ltd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Industrial (Pvt) Lt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/30, Y W C A Hostel Road, Kadolkelewatt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u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25386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 22538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2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ressa Road, Bogahagoda, 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(Pvt) Ltd,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3/30, Y W C A Hostel Road, Kadolkelewatta, Seeduwa</w:t>
            </w:r>
          </w:p>
        </w:tc>
      </w:tr>
      <w:tr>
        <w:trPr>
          <w:trHeight w:val="5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22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2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duwe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4412000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277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341"/>
        <w:gridCol w:w="3960"/>
        <w:gridCol w:w="1260"/>
        <w:gridCol w:w="1262"/>
        <w:gridCol w:w="2789"/>
        <w:gridCol w:w="3060"/>
      </w:tblGrid>
      <w:tr>
        <w:trPr>
          <w:trHeight w:val="126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rHeight w:val="46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 Cla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a. Range(mm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Samson International PLC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croft Estate, Kiribathawila, Baddegam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320978-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213177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2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ressa Road, Bogahagoda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ilcroft Estate, Kiribathawila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degama</w:t>
            </w:r>
          </w:p>
        </w:tc>
      </w:tr>
      <w:tr>
        <w:trPr>
          <w:trHeight w:val="27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2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6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,11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Samson International PLC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croft Estate, Kiribathawila, Baddegama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fic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/s Prince Plastic Industries (Pvt)   Ltd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.11, Messenger Street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ombo 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sz w:val="22"/>
                <w:szCs w:val="22"/>
              </w:rPr>
              <w:t xml:space="preserve">  011-243252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Fax No</w:t>
            </w:r>
            <w:r>
              <w:rPr>
                <w:sz w:val="22"/>
                <w:szCs w:val="22"/>
              </w:rPr>
              <w:t>. 011-239008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y 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Prince Plastic Industries (Pvt)   Ltd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226,Negombo Road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yag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vertAlign w:val="subscript"/>
              </w:rPr>
              <w:t xml:space="preserve">T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1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341"/>
        <w:gridCol w:w="3960"/>
        <w:gridCol w:w="1260"/>
        <w:gridCol w:w="1262"/>
        <w:gridCol w:w="2789"/>
        <w:gridCol w:w="3060"/>
      </w:tblGrid>
      <w:tr>
        <w:trPr>
          <w:trHeight w:val="28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rHeight w:val="28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 Cla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a. Range(mm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Arpitech (Pvt)Ltd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ad Office:  Arpitech (Pvt)Ltd.,No 310,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Highlevel road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Nawinna, Maharagama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sz w:val="22"/>
                <w:szCs w:val="22"/>
              </w:rPr>
              <w:t xml:space="preserve">  011-71075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</w:t>
            </w:r>
            <w:r>
              <w:rPr>
                <w:sz w:val="22"/>
                <w:szCs w:val="22"/>
              </w:rPr>
              <w:t>. 011-7107530, 011-7107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ctory:   M/s. Arpitech (Pvt)Ltd.,- PVC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Operation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P O Box 01, Siyabalagoda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Polgasowita.</w:t>
            </w:r>
          </w:p>
          <w:p>
            <w:pPr>
              <w:pStyle w:val="Normal"/>
              <w:rPr>
                <w:rFonts w:ascii="Book Antiqua" w:hAnsi="Book Antiqua" w:cs="DinaminaUniWeb"/>
                <w:sz w:val="22"/>
                <w:szCs w:val="22"/>
              </w:rPr>
            </w:pPr>
            <w:r>
              <w:rPr>
                <w:rFonts w:cs="DinaminaUniWeb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/s Samson International PLC, Akuressa Road, Bogahagoda, 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/s. Arpitech (Pvt)Ltd.,- PVC Operation, P O Box 01, Siyabalagoda, Polgasowit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,     63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ad Office:   Arpitech (Pvt)Ltd.,No 310,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Highlevel road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Nawinna, Maharagama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sz w:val="22"/>
                <w:szCs w:val="22"/>
              </w:rPr>
              <w:t xml:space="preserve">  011-71075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</w:t>
            </w:r>
            <w:r>
              <w:rPr>
                <w:sz w:val="22"/>
                <w:szCs w:val="22"/>
              </w:rPr>
              <w:t>. 011-7107530, 011-7107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ctory:  M/s. Arpitech (Pvt)Ltd.,- PVC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Operatio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P O Box 01, Siyabalagoda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Polgasowit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1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6" w:top="1166" w:footer="706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18:00Z</dcterms:created>
  <dc:creator>Fujitsu</dc:creator>
  <dc:description/>
  <cp:keywords/>
  <dc:language>en-US</dc:language>
  <cp:lastModifiedBy> </cp:lastModifiedBy>
  <cp:lastPrinted>2019-01-03T09:36:00Z</cp:lastPrinted>
  <dcterms:modified xsi:type="dcterms:W3CDTF">2019-01-03T04:43:00Z</dcterms:modified>
  <cp:revision>19</cp:revision>
  <dc:subject/>
  <dc:title>PVC Pipes &amp; Fittings Manufacturer</dc:title>
</cp:coreProperties>
</file>