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26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bCs/>
          <w:caps/>
          <w:sz w:val="26"/>
          <w:szCs w:val="26"/>
          <w:u w:val="single"/>
          <w:lang w:val="en-US" w:eastAsia="en-US"/>
        </w:rPr>
      </w:pPr>
      <w:r>
        <w:rPr>
          <w:b/>
          <w:bCs/>
          <w:cap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56870</wp:posOffset>
                </wp:positionV>
                <wp:extent cx="5914390" cy="957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571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Ministry of CITY PLANNING &amp; Water 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National Water Supply &amp; Drainag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PRE-qualification of manufactur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upply of uPVC pipes &amp; fit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report No.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I ANNUAL AUDIT OF PRE-QUALIFIED UPV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NUFACTUR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VALU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MAY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7pt;height:753.7pt;mso-wrap-distance-left:9.05pt;mso-wrap-distance-right:9.05pt;mso-wrap-distance-top:0pt;mso-wrap-distance-bottom:0pt;margin-top:-28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Ministry of CITY PLANNING &amp; Water su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National Water Supply &amp; Drainage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 xml:space="preserve">PRE-qualification of manufactur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supply of uPVC pipes &amp; fit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  <w:t>report No. 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FF0000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BI ANNUAL AUDIT OF PRE-QUALIFIED UPV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MANUFACTUR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VALUATION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</w:rPr>
                        <w:t>MAY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PVC Pipes &amp; Fittings Manufacturers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(01)</w:t>
        <w:tab/>
      </w:r>
      <w:r>
        <w:rPr>
          <w:b/>
          <w:bCs/>
          <w:caps/>
        </w:rPr>
        <w:t>Introduction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ri Lanka Standard Institution has revised SLS 147 in year 2013 and effective from year 2016. Hence, all pre-qualified manufactures need to qualify for the revised SLS standards for PVC pipes and fittings. Accordingly, SBDRC decided to study the Technical suitability of the PVC pipe &amp; fitting manufacturers in Sri Lanka in order to confirm the suitability of their products to be used by the NWS&amp;DB for pipe lin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(02)</w:t>
        <w:tab/>
        <w:t xml:space="preserve">NWSDB </w:t>
      </w:r>
      <w:r>
        <w:rPr>
          <w:b/>
          <w:bCs/>
          <w:caps/>
        </w:rPr>
        <w:t xml:space="preserve">Requirements for </w:t>
      </w:r>
      <w:r>
        <w:rPr>
          <w:b/>
          <w:bCs/>
        </w:rPr>
        <w:t>u</w:t>
      </w:r>
      <w:r>
        <w:rPr>
          <w:b/>
          <w:bCs/>
          <w:caps/>
        </w:rPr>
        <w:t xml:space="preserve">pvc pipes &amp; fittings </w:t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anufacturer shall have the following certificates issued by SLSI or accredited agency which is a member of IAF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>a.</w:t>
        <w:tab/>
        <w:t>SLS 147:2013, Product Conformity Certificate for uPVC pipes.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b.</w:t>
        <w:tab/>
        <w:t>ISO 9001:2008, Quality Management System Certificate for the pipe manufacturing factor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c.</w:t>
        <w:tab/>
        <w:t xml:space="preserve">SLS 659-Part 1 : 1993 or SLS 659:2015/ ISO 1452-Part 3 Product Conformity Certificate for solvent welded fittings.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d.</w:t>
        <w:tab/>
        <w:t>ISO 1452 Part 3, Product Conformity Certificate for Mechanical welded fittings (Rubber ring joints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>e.</w:t>
        <w:tab/>
        <w:t>SLS 935:1991for solvent cement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f.</w:t>
        <w:tab/>
        <w:t xml:space="preserve">ISO 9001:2008, Quality Management System Certificate for the fittings manufacturing factory. </w:t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/>
        <w:t xml:space="preserve">ISO 9001:2008, Quality Management System Certificate for the Solvent cement manufacturing factory. 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/>
        <w:t>ISO 9001:2008 Quality Management System Certificate for joint rings manufacturing factory.</w:t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2171" w:hanging="1320"/>
        <w:jc w:val="both"/>
        <w:rPr/>
      </w:pPr>
      <w:r>
        <w:rPr/>
        <w:t>If DI fittings are provided instead of PVC fittings.</w:t>
      </w:r>
    </w:p>
    <w:p>
      <w:pPr>
        <w:pStyle w:val="Normal"/>
        <w:spacing w:lineRule="auto" w:line="276"/>
        <w:ind w:left="2160" w:hanging="720"/>
        <w:jc w:val="both"/>
        <w:rPr/>
      </w:pPr>
      <w:r>
        <w:rPr/>
        <w:t>(i)</w:t>
        <w:tab/>
        <w:t>EN 12842/ EN 545/ ISO 2531, Product Conformity Certificate for DI pipes and fittings.</w:t>
      </w:r>
    </w:p>
    <w:p>
      <w:pPr>
        <w:pStyle w:val="Normal"/>
        <w:spacing w:lineRule="auto" w:line="276"/>
        <w:ind w:left="2160" w:hanging="720"/>
        <w:jc w:val="both"/>
        <w:rPr/>
      </w:pPr>
      <w:r>
        <w:rPr/>
        <w:t>(ii)</w:t>
        <w:tab/>
        <w:t>ISO 9001:2008, Quality Management System Certificate for DI pipe manufacturing factor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70" w:right="1325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76"/>
        <w:ind w:left="2171" w:hanging="1320"/>
        <w:jc w:val="both"/>
        <w:rPr/>
      </w:pPr>
      <w:r>
        <w:rPr/>
        <w:t>BSEN 681-1 /ISO 4633, Product Conformity Certificate for joint rings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aps/>
        </w:rPr>
        <w:t>(03)</w:t>
        <w:tab/>
        <w:t xml:space="preserve">Present SITUATION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t present NWSDB has short listed seven pipe Manufacturers for uPVC pipes and fittings.  Bids are invited from these short listed manufactures. The approved contractors with their scope are as bel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. Range(mm)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 St.Anthony’s Industries Group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2692161-4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2694575, 011-26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M/s St. Anthony’s Industries Group (Pvt.) Ltd.,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20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5303000-1, 011-2806733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5303031-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Nawala, 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476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4760170, 011-47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cor Rubber Industries, Lancor Mawatha, Kurunduwatte, Rilaulla,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na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/7,T.B. Jaya Mawatha, Colombo 07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262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26355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International PLC, Akuressa Road, Bogahagoda, Angulugaha, Galle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PVC Industries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6, Kandawala Mawatha, Rathmalana</w:t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ierra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a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3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Industrial (Pvt) Ltd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/30, Y W C A Hostel Road, Kadolkelewatt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u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2538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 22538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4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20-225</w:t>
            </w:r>
          </w:p>
        </w:tc>
        <w:tc>
          <w:tcPr>
            <w:tcW w:w="2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ind w:right="-126" w:hanging="0"/>
              <w:rPr/>
            </w:pPr>
            <w:r>
              <w:rPr>
                <w:sz w:val="22"/>
                <w:szCs w:val="22"/>
              </w:rPr>
              <w:t xml:space="preserve">Gilcroft Estate, Kiribathawila, Baddegama 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(Pvt) Ltd,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/30, Y W C A Hostel Road, Kadolkelewatta, Seeduwa</w:t>
            </w:r>
          </w:p>
        </w:tc>
      </w:tr>
      <w:tr>
        <w:trPr>
          <w:trHeight w:val="66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/>
              <w:t xml:space="preserve">    </w:t>
            </w:r>
            <w:r>
              <w:rPr/>
              <w:t>25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5</w:t>
            </w:r>
          </w:p>
        </w:tc>
        <w:tc>
          <w:tcPr>
            <w:tcW w:w="2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 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uwel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awila, Baddega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32097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213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Samson International PLC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</w:tr>
      <w:tr>
        <w:trPr>
          <w:trHeight w:val="27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awila, Baddega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6" w:top="1166" w:footer="706" w:bottom="132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caps/>
        </w:rPr>
        <w:t>(04)</w:t>
        <w:tab/>
        <w:t xml:space="preserve">TECHNICAL REVIEW Of Manufacturers 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1</w:t>
        <w:tab/>
        <w:t>Evaluatio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s per the terms of the pre-qualification, the pre-qualified manufacturers have been requested to submit the required certificates before </w:t>
      </w:r>
      <w:r>
        <w:rPr>
          <w:color w:val="FF0000"/>
        </w:rPr>
        <w:t>11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December 2017</w:t>
      </w:r>
      <w:r>
        <w:rPr/>
        <w:t xml:space="preserve"> for bi-annual review in order to check whether they continue with the valid certificates to meet the pre-qualification condition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2</w:t>
        <w:tab/>
        <w:t>Detailed Evaluation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4.2.1</w:t>
        <w:tab/>
      </w:r>
      <w:r>
        <w:rPr/>
        <w:t>St. Anthony’s Industries Group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already been included in the short list for supplying all diameter PVC Pipes and fittings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8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552"/>
        <w:gridCol w:w="1559"/>
        <w:gridCol w:w="125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3-01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315mm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01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1-12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160mm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18-03-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3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15 for pipes, pipe fittings &amp; solvent cement manufacturing fac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2-02-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4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rubber rings manufacturing fac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bmitted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valid upto 15-09-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bber rings from Samso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5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est Reports for Rubber R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uarantee from Pipe manufacturer to ensure a leak proof pipe 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Guarantee to supply Rubber Rings to uPVC pipe manufactu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36" w:leader="none"/>
              </w:tabs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submitted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4.2.2</w:t>
        <w:tab/>
      </w:r>
      <w:r>
        <w:rPr/>
        <w:t>Central Industries PLC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already been included in the short list for supplying all diameter PVC Pipes and fittings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09"/>
        <w:gridCol w:w="2127"/>
        <w:gridCol w:w="127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12-0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2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id upto18-04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1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id upto28-05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id upto12-11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0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center"/>
              <w:rPr>
                <w:highlight w:val="green"/>
              </w:rPr>
            </w:pPr>
            <w:r>
              <w:rPr/>
              <w:t>valid upto15-09-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ubber rings from S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/>
              <w:t xml:space="preserve">Submitted  </w:t>
            </w:r>
            <w:r>
              <w:rPr>
                <w:highlight w:val="gree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/>
              <w:t>Submit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green"/>
              </w:rPr>
            </w:pPr>
            <w:r>
              <w:rPr/>
              <w:t>Submit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4.2.3</w:t>
        <w:tab/>
      </w:r>
      <w:r>
        <w:rPr/>
        <w:t>S-lon Lanka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already been included in the short list for supplying all diameter PVC Pipes and fitting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563"/>
        <w:gridCol w:w="1843"/>
        <w:gridCol w:w="1417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1-1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pproved dia range 20mm-28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199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 valid upto 31-10-20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roved dia range 20mm-31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3-08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30-11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FF0000"/>
              </w:rPr>
              <w:t>Not Submitte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Submitted from Lanc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Submitted from Lanc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Annex 1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submitte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4.2.4</w:t>
      </w:r>
      <w:r>
        <w:rPr/>
        <w:t xml:space="preserve"> Kamal PVC Industries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already been included in the short list for supplying all diameter PVC Pipes and fittings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57"/>
        <w:gridCol w:w="1985"/>
        <w:gridCol w:w="12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280mm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19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63mm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6-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valid upto14-09- 2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</w:rPr>
        <w:t>4.2.5</w:t>
        <w:tab/>
      </w:r>
      <w:r>
        <w:rPr/>
        <w:t>Sierra Industries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manufacturer has already been included in the short list for supplying all diameter PVC Pipes and fittings. Fittings have been supplied by Kamal PVC Industries (Pvt) Ltd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36"/>
        <w:gridCol w:w="1843"/>
        <w:gridCol w:w="1298"/>
      </w:tblGrid>
      <w:tr>
        <w:trPr>
          <w:tblHeader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07-0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280mm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nnex 2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19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upto 63mm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8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rom Central Industries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2</w:t>
            </w:r>
          </w:p>
        </w:tc>
      </w:tr>
      <w:tr>
        <w:trPr>
          <w:trHeight w:val="10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manufacturing factory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22-10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rom Sierra Industri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nex 23 </w:t>
            </w:r>
          </w:p>
        </w:tc>
      </w:tr>
      <w:tr>
        <w:trPr>
          <w:trHeight w:val="11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solvent cement manufacturing fact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2-11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rom Central Industries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valid upto 15-0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rom Sams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uPVC pipe fittings to uPVC pipe manufactur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Solvent Cement to uPVC pipe manufactur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000000"/>
        </w:rPr>
      </w:pPr>
      <w:r>
        <w:rPr>
          <w:i/>
          <w:iCs/>
        </w:rPr>
        <w:t>4.2.6</w:t>
      </w:r>
      <w:r>
        <w:rPr>
          <w:i/>
          <w:iCs/>
          <w:color w:val="000000"/>
        </w:rPr>
        <w:tab/>
      </w:r>
      <w:r>
        <w:rPr>
          <w:color w:val="000000"/>
          <w:sz w:val="22"/>
          <w:szCs w:val="22"/>
        </w:rPr>
        <w:t>M/s. Samson International PLC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The manufacturer has already been included in the short list for supplying PVC Pipes upto dia 160mm and fittings upto dia 63mm.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The position of the certificates produced by the manufacturer for the bi-annual audit is given below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93"/>
        <w:gridCol w:w="1843"/>
        <w:gridCol w:w="144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quire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Re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147:20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Approved dia range 20mm-110mm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659:199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24-05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Approved dia upto 63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7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LS 935:19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7-11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nex 2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pipes, pipe fittings &amp; solvent cement manufacturing factor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7-0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Annex 2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ISO 9001:2008 for rubber rings manufacturing factor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alid upto 15-0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nnex 3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nnex 3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Annex 32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Solvent Cement to uPVC pipe manufactur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  <w:t>4.2.7</w:t>
        <w:tab/>
      </w:r>
      <w:r>
        <w:rPr/>
        <w:t>Duro Pipe Industrial (Pvt) Ltd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he manufacturer has already been evaluated and included in the PVC PQ short list in 19.12.2017 for supplying PVC Pipes and fittings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9"/>
        <w:gridCol w:w="1843"/>
        <w:gridCol w:w="12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quiremen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bmi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ark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147:20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id upto 19-0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225 mm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659:199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alid upto 20-04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proved dia range 20mm-  63mm,    </w:t>
            </w:r>
            <w:r>
              <w:rPr>
                <w:sz w:val="22"/>
                <w:szCs w:val="22"/>
              </w:rPr>
              <w:t>Sierra Industries (Pvt.) Ltd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LS 935:19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alid upto 05-08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pipes, pipe fittings &amp; solvent cement manufacturing factor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SO 9001:2008 for rubber rings manufacturing factor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st Reports for Rubber Ring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from Pipe manufacturer to ensure a leak proof pipe li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uarantee to supply Rubber Rings to uPVC pipe manufactur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bmit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left="141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16"/>
          <w:szCs w:val="16"/>
        </w:rPr>
      </w:pPr>
      <w:r>
        <w:rPr>
          <w:i/>
          <w:iCs/>
        </w:rPr>
        <w:tab/>
      </w:r>
    </w:p>
    <w:p>
      <w:pPr>
        <w:pStyle w:val="Normal"/>
        <w:spacing w:lineRule="auto" w:line="276"/>
        <w:ind w:left="142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(05)</w:t>
        <w:tab/>
        <w:t xml:space="preserve">Recommendation 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BDRC having studied on the documents and certificates, recommends to pre-qualify the following manufacturers as Pre-qualified manufacturers for supply of PVC pipes, fittings and rubber rings as detailed in Table 1 subjected to the conditions that submission of following guarantee by these manufacturers as given below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812" w:hanging="4743"/>
        <w:jc w:val="both"/>
        <w:rPr/>
      </w:pPr>
      <w:r>
        <w:rPr/>
        <w:t>St. Anthony’s Industries Group (Pvt) Ltd.-Subjected to the submission of Guarantee to supply Rubber Rings to                     uPVC pipe manufacturer.</w:t>
      </w:r>
    </w:p>
    <w:p>
      <w:pPr>
        <w:pStyle w:val="Normal"/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812" w:hanging="4743"/>
        <w:jc w:val="both"/>
        <w:rPr>
          <w:sz w:val="22"/>
          <w:szCs w:val="22"/>
        </w:rPr>
      </w:pPr>
      <w:r>
        <w:rPr>
          <w:sz w:val="22"/>
          <w:szCs w:val="22"/>
        </w:rPr>
        <w:t>Central Industries PLC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76"/>
        <w:ind w:left="5812" w:hanging="0"/>
        <w:jc w:val="both"/>
        <w:rPr/>
      </w:pPr>
      <w:r>
        <w:rPr/>
      </w:r>
    </w:p>
    <w:p>
      <w:pPr>
        <w:pStyle w:val="Normal"/>
        <w:spacing w:lineRule="auto" w:line="276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5812" w:hanging="4743"/>
        <w:jc w:val="both"/>
        <w:rPr>
          <w:sz w:val="22"/>
          <w:szCs w:val="22"/>
        </w:rPr>
      </w:pPr>
      <w:r>
        <w:rPr>
          <w:sz w:val="22"/>
          <w:szCs w:val="22"/>
        </w:rPr>
        <w:t>S-lon Lanka (Pvt.) Ltd.</w:t>
        <w:tab/>
        <w:t>-</w:t>
      </w:r>
      <w:r>
        <w:rPr/>
        <w:t>Subjected to the submission of Guarantee to supply Rubber Rings to uPVC pipe manufacturer &amp; ISO 9001:2008 for rubber rings manufacturing factor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al PVC Industries (Pvt.) Ltd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erra Industries (Pvt.) Ltd</w:t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/s. Samson International PLC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66" w:right="1325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827"/>
        <w:gridCol w:w="5953"/>
      </w:tblGrid>
      <w:tr>
        <w:trPr>
          <w:trHeight w:val="293" w:hRule="atLeast"/>
        </w:trPr>
        <w:tc>
          <w:tcPr>
            <w:tcW w:w="59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19" w:hRule="atLeast"/>
        </w:trPr>
        <w:tc>
          <w:tcPr>
            <w:tcW w:w="59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76"/>
        <w:ind w:left="115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5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6" w:top="1166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"/>
      <w:lvlJc w:val="right"/>
      <w:pPr>
        <w:tabs>
          <w:tab w:val="num" w:pos="720"/>
        </w:tabs>
        <w:ind w:left="2171" w:hanging="360"/>
      </w:pPr>
      <w:rPr/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2:00Z</dcterms:created>
  <dc:creator>Fujitsu</dc:creator>
  <dc:description/>
  <cp:keywords/>
  <dc:language>en-US</dc:language>
  <cp:lastModifiedBy> </cp:lastModifiedBy>
  <cp:lastPrinted>2018-05-23T15:40:00Z</cp:lastPrinted>
  <dcterms:modified xsi:type="dcterms:W3CDTF">2018-05-23T10:17:00Z</dcterms:modified>
  <cp:revision>144</cp:revision>
  <dc:subject/>
  <dc:title>PVC Pipes &amp; Fittings Manufacturer</dc:title>
</cp:coreProperties>
</file>