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26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bCs/>
          <w:caps/>
          <w:sz w:val="26"/>
          <w:szCs w:val="26"/>
          <w:u w:val="single"/>
          <w:lang w:val="en-US" w:eastAsia="en-US"/>
        </w:rPr>
      </w:pPr>
      <w:r>
        <w:rPr>
          <w:b/>
          <w:bCs/>
          <w:cap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56870</wp:posOffset>
                </wp:positionV>
                <wp:extent cx="5914390" cy="957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571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Ministry of CITY PLANNING &amp; Water sup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National Water Supply &amp; Drainage Bo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PRE-qualification of manufactur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supply of uPVC pipes &amp; fitt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report No.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I ANNUAL AUDIT OF PRE-QUALIFIED UPV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ANUFACTUR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VALUATION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JuLY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7pt;height:753.7pt;mso-wrap-distance-left:9.05pt;mso-wrap-distance-right:9.05pt;mso-wrap-distance-top:0pt;mso-wrap-distance-bottom:0pt;margin-top:-28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Ministry of CITY PLANNING &amp; Water sup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National Water Supply &amp; Drainage Bo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PRE-qualification of manufactur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supply of uPVC pipes &amp; fitt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report No.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FF0000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BI ANNUAL AUDIT OF PRE-QUALIFIED UPV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MANUFACTUR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VALUATION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JuLY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  <w:t>PVC Pipes &amp; Fittings Manufacturers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bCs/>
          <w:caps/>
          <w:sz w:val="2"/>
          <w:szCs w:val="2"/>
          <w:u w:val="single"/>
        </w:rPr>
      </w:pPr>
      <w:r>
        <w:rPr>
          <w:b/>
          <w:bCs/>
          <w:caps/>
          <w:sz w:val="2"/>
          <w:szCs w:val="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  <w:t>GENERAL</w:t>
      </w:r>
    </w:p>
    <w:p>
      <w:pPr>
        <w:pStyle w:val="Normal"/>
        <w:spacing w:lineRule="auto" w:line="276"/>
        <w:ind w:left="108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re are Seven Manufacturers were pre-qualified by the NWSDB to supply PVC pipes &amp; fittings to the NWSDB as at 19</w:t>
      </w:r>
      <w:r>
        <w:rPr>
          <w:vertAlign w:val="superscript"/>
        </w:rPr>
        <w:t>th</w:t>
      </w:r>
      <w:r>
        <w:rPr/>
        <w:t xml:space="preserve"> December 2017. As per the terms of the pre- qualification, the pre-qualified manufacturers have been requested to submit the following certificates for bi annual review in order to check whether they continue with the valid certificates to meet the pre-qualification condition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approved manufacturers and their scope are attached in Table 1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>(02)</w:t>
        <w:tab/>
        <w:t xml:space="preserve">NWSDB </w:t>
      </w:r>
      <w:r>
        <w:rPr>
          <w:b/>
          <w:bCs/>
          <w:caps/>
        </w:rPr>
        <w:t xml:space="preserve">Requirements for </w:t>
      </w:r>
      <w:r>
        <w:rPr>
          <w:b/>
          <w:bCs/>
        </w:rPr>
        <w:t>u</w:t>
      </w:r>
      <w:r>
        <w:rPr>
          <w:b/>
          <w:bCs/>
          <w:caps/>
        </w:rPr>
        <w:t xml:space="preserve">pvc pipes &amp; fittings </w:t>
      </w:r>
    </w:p>
    <w:p>
      <w:pPr>
        <w:pStyle w:val="Normal"/>
        <w:spacing w:lineRule="auto" w:line="276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Manufacturer shall have the following certificates issued by SLSI or accredited agency which is a member of IAF.</w:t>
      </w:r>
    </w:p>
    <w:p>
      <w:pPr>
        <w:pStyle w:val="Normal"/>
        <w:spacing w:lineRule="auto" w:line="276"/>
        <w:rPr>
          <w:sz w:val="14"/>
          <w:szCs w:val="14"/>
        </w:rPr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rPr/>
      </w:pPr>
      <w:r>
        <w:rPr/>
        <w:t>a.</w:t>
        <w:tab/>
        <w:t>SLS 147:2013, Product Conformity Certificate for uPVC pipes.</w:t>
        <w:tab/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b.</w:t>
        <w:tab/>
        <w:t>ISO 9001:2008/2015, Quality Management System Certificate for the pipe manufacturing factory.</w:t>
      </w:r>
    </w:p>
    <w:p>
      <w:pPr>
        <w:pStyle w:val="Normal"/>
        <w:spacing w:lineRule="auto" w:line="276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c.</w:t>
        <w:tab/>
        <w:t xml:space="preserve">SLS 659-Part 1 : 1993 or SLS 659:2015/ ISO 1452-Part 3 Product Conformity Certificate for solvent welded fittings.  </w:t>
      </w:r>
    </w:p>
    <w:p>
      <w:pPr>
        <w:pStyle w:val="Normal"/>
        <w:spacing w:lineRule="auto" w:line="276"/>
        <w:ind w:left="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d.</w:t>
        <w:tab/>
        <w:t>ISO 1452 Part 3, Product Conformity Certificate for Mechanical welded fittings (Rubber ring joints)</w:t>
      </w:r>
    </w:p>
    <w:p>
      <w:pPr>
        <w:pStyle w:val="Normal"/>
        <w:spacing w:lineRule="auto" w:line="276"/>
        <w:ind w:left="10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/>
      </w:pPr>
      <w:r>
        <w:rPr/>
        <w:t>e.</w:t>
        <w:tab/>
        <w:t>SLS 935:1991for solvent cement.</w:t>
      </w:r>
    </w:p>
    <w:p>
      <w:pPr>
        <w:pStyle w:val="Normal"/>
        <w:spacing w:lineRule="auto" w:line="276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f.</w:t>
        <w:tab/>
        <w:t xml:space="preserve">ISO 9001:2008/2015, Quality Management System Certificate for the fittings manufacturing factory. </w:t>
      </w:r>
    </w:p>
    <w:p>
      <w:pPr>
        <w:pStyle w:val="Normal"/>
        <w:spacing w:lineRule="auto" w:line="276"/>
        <w:ind w:left="108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hanging="180"/>
        <w:jc w:val="both"/>
        <w:rPr/>
      </w:pPr>
      <w:r>
        <w:rPr/>
        <w:t xml:space="preserve">ISO 9001:2008/2015, Quality Management System Certificate for the Solvent cement manufacturing factory. </w:t>
      </w:r>
    </w:p>
    <w:p>
      <w:pPr>
        <w:pStyle w:val="Normal"/>
        <w:spacing w:lineRule="auto" w:line="276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hanging="180"/>
        <w:jc w:val="both"/>
        <w:rPr/>
      </w:pPr>
      <w:r>
        <w:rPr/>
        <w:t>ISO 9001:2008/2015 Quality Management System Certificate for joint rings manufacturing factory.</w:t>
      </w:r>
    </w:p>
    <w:p>
      <w:pPr>
        <w:pStyle w:val="Normal"/>
        <w:spacing w:lineRule="auto" w:line="276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hanging="180"/>
        <w:jc w:val="both"/>
        <w:rPr/>
      </w:pPr>
      <w:r>
        <w:rPr/>
        <w:t>If DI fittings are provided instead of PVC fittings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(i)</w:t>
        <w:tab/>
        <w:t>EN 12842/ EN 545/ ISO 2531, Product Conformity Certificate for DI pipes and fittings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(ii)</w:t>
        <w:tab/>
        <w:t>ISO 9001:2008/2015, Quality Management System Certificate for DI pipe manufacturing factory.</w:t>
      </w:r>
    </w:p>
    <w:p>
      <w:pPr>
        <w:pStyle w:val="Normal"/>
        <w:spacing w:lineRule="auto" w:line="276"/>
        <w:ind w:left="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hanging="180"/>
        <w:jc w:val="both"/>
        <w:rPr/>
      </w:pPr>
      <w:r>
        <w:rPr/>
        <w:t>BSEN 681-1 /ISO 4633/SLS ISO 4633, Product Conformity Certificate for joint ring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70" w:right="1325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Heading4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(03)</w:t>
        <w:tab/>
        <w:t xml:space="preserve">TECHNICAL REVIEW Of Manufacturers 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</w:t>
        <w:tab/>
        <w:t>Evaluation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s per the terms of the pre-qualification, the pre-qualified manufacturers have been requested to submit the required certificates before 11</w:t>
      </w:r>
      <w:r>
        <w:rPr>
          <w:vertAlign w:val="superscript"/>
        </w:rPr>
        <w:t>th</w:t>
      </w:r>
      <w:r>
        <w:rPr/>
        <w:t xml:space="preserve"> December 2017 for bi-annual review in order to check whether they continue with the valid certificates to meet the pre-qualification condition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2</w:t>
        <w:tab/>
        <w:t>Detailed Evaluation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>3.2.1</w:t>
        <w:tab/>
      </w:r>
      <w:r>
        <w:rPr/>
        <w:t>St. Anthony’s Industries Group (Pvt) Ltd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he manufacturer has already been included in the short list for supply PVC Pipes and fittings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position of the certificates produced by the manufacturer for the bi-annual audit is given below.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8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552"/>
        <w:gridCol w:w="1559"/>
        <w:gridCol w:w="125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13-01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315mm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0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31-12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160mm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alid upto 18-03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3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15 for pipes, pipe fittings &amp; solvent cement manufacturing fac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22-02-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4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SO 9001:2008 for rubber rings manufacturing fac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bmitted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valid upto 15-09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ubber rings from Sams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st Reports for Rubber Rin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Guarantee from Pipe manufacturer to ensure a leak proof pipe 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Guarantee to supply Rubber Rings to uPVC pipe manufactur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nnex 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color w:val="000000"/>
              </w:rPr>
              <w:t>a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>3.2.2</w:t>
        <w:tab/>
      </w:r>
      <w:r>
        <w:rPr/>
        <w:t>Central Industries PLC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manufacturer has already been included in the short list for supply PVC Pipes and fittings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position of the certificates produced by the manufacturer for the bi-annual audit is given below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9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09"/>
        <w:gridCol w:w="2127"/>
        <w:gridCol w:w="127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12-05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pproved dia range 20mm-28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id upto18-04-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pproved dia range 20mm-11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alid upto 28-05-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8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pipes, pipe fittings &amp; solvent cement manufacturing fact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id upto12-11-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rubber rings manufacturing fact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/>
              <w:t>valid upto15-09-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ubber rings from Sam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1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Reports for Rubber Ring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/>
              <w:t xml:space="preserve">Submitted  </w:t>
            </w:r>
            <w:r>
              <w:rPr>
                <w:highlight w:val="gree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from Pipe manufacturer to ensure a leak proof pipe l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/>
              <w:t>Submit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Rubber Rings to uPVC pipe manufactu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/>
              <w:t>Submit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>3.2.3</w:t>
        <w:tab/>
      </w:r>
      <w:r>
        <w:rPr/>
        <w:t>S-lon Lanka (Pvt) Ltd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manufacturer has already been included in the short list for supply PVC Pipes and fittings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Rubber Ring manufacturers for S-lon Lanka (Pvt) Ltd is </w:t>
      </w:r>
      <w:r>
        <w:rPr>
          <w:sz w:val="22"/>
          <w:szCs w:val="22"/>
        </w:rPr>
        <w:t xml:space="preserve">Samson International PLC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Manufacturer has submitted ISO 9001:2008 certificate &amp;  test report to confirm SLS 659-Part1 : 1993 except </w:t>
      </w:r>
      <w:r>
        <w:rPr/>
        <w:t xml:space="preserve">Guarantee to supply Rubber Rings to uPVC pipe manufacturer for the name of </w:t>
      </w:r>
      <w:r>
        <w:rPr>
          <w:sz w:val="22"/>
          <w:szCs w:val="22"/>
        </w:rPr>
        <w:t>Samson International PLC. However manufacturer has informed that “Samson” is their alternative Rubber Ring supplier and after having SLS ISO 4633 : 2015 for S-lon brand, they will provide their own facto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position of the certificates produced by the manufacturer for the bi-annual audit is given below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563"/>
        <w:gridCol w:w="1843"/>
        <w:gridCol w:w="1417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31-1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pproved dia range 20mm-28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199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 valid upto 31-10-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pproved dia range 20mm-31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13-08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pipes, pipe fittings &amp; solvent cement manufacturing facto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30-11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rubber rings manufacturing facto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valid upto15-09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 from Sam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4a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Reports for Rubber Ring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 from Sam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nnex 15a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5b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from Pipe manufacturer to ensure a leak proof pipe li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Rubber Rings to uPVC pipe manufactur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Supplied from Sam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>3.2.4</w:t>
      </w:r>
      <w:r>
        <w:rPr/>
        <w:t xml:space="preserve"> Kamal PVC Industries (Pvt) Ltd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manufacturer has already been included in the short list for supply PVC Pipes and fittings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position of the certificates produced by the manufacturer for the bi-annual audit is given below.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57"/>
        <w:gridCol w:w="1985"/>
        <w:gridCol w:w="12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alid upto 26-0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280mm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19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alid upto 26-0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63mm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alid upto 26-0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pipes, pipe fittings &amp; solvent cement manufacturing factor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alid upto 14-09- 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rubber rings manufacturing factor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Submitted from Sams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Reports for Rubber Ring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bmit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from Pipe manufacturer to ensure a leak proof pipe lin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bmit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Rubber Rings to uPVC pipe manufactur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bmit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iCs/>
        </w:rPr>
        <w:t>3.2.5</w:t>
        <w:tab/>
      </w:r>
      <w:r>
        <w:rPr/>
        <w:t>Sierra Industries (Pvt) Ltd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manufacturer has already been included in the short list for supply PVC Pipes and fittings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position of the certificates produced by the manufacturer for the bi-annual audit is given below.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36"/>
        <w:gridCol w:w="1843"/>
        <w:gridCol w:w="1298"/>
      </w:tblGrid>
      <w:tr>
        <w:trPr>
          <w:tblHeader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07-0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315mm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1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24-0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63mm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28-0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rom Central Industries PL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2</w:t>
            </w:r>
          </w:p>
        </w:tc>
      </w:tr>
      <w:tr>
        <w:trPr>
          <w:trHeight w:val="10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pipes, pipe fittings manufacturing factory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22-10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rom Sierra Industri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nex 23 </w:t>
            </w:r>
          </w:p>
        </w:tc>
      </w:tr>
      <w:tr>
        <w:trPr>
          <w:trHeight w:val="11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solvent cement manufacturing factor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12-11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rom Central Industries PL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rubber rings manufacturing factor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15-09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From </w:t>
            </w:r>
            <w:r>
              <w:rPr>
                <w:color w:val="000000"/>
                <w:sz w:val="22"/>
                <w:szCs w:val="22"/>
              </w:rPr>
              <w:t>Samson International PL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Reports for Rubber Ring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uPVC pipe fittings to uPVC pipe manufactur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from Pipe manufacturer to ensure a leak proof pipe lin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Rubber Rings to uPVC pipe manufactur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Solvent Cement to uPVC pipe manufactur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000000"/>
        </w:rPr>
      </w:pPr>
      <w:r>
        <w:rPr>
          <w:i/>
          <w:iCs/>
        </w:rPr>
        <w:t>3.2.6</w:t>
      </w:r>
      <w:r>
        <w:rPr>
          <w:i/>
          <w:iCs/>
          <w:color w:val="000000"/>
        </w:rPr>
        <w:tab/>
      </w:r>
      <w:r>
        <w:rPr>
          <w:color w:val="000000"/>
          <w:sz w:val="22"/>
          <w:szCs w:val="22"/>
        </w:rPr>
        <w:t>M/s. Samson International PLC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The manufacturer has already been included in the short list for supply </w:t>
      </w:r>
      <w:r>
        <w:rPr/>
        <w:t>PVC Pipes  fittings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The position of the certificates produced by the manufacturer for the bi-annual audit is given below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93"/>
        <w:gridCol w:w="1843"/>
        <w:gridCol w:w="144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equire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ubmi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LS 147: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id upto 24-0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Approved dia range 20mm-110mm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LS 659:199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id upto 24-0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Approved dia range 20mm-63mm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LS 935:19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id upto 17-11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SO 9001:2008 for pipes, pipe fittings &amp; solvent cement manufacturing factor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id upto 17-0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Annex 2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SO 9001:2008 for rubber rings manufacturing factor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id upto 15-09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nnex 3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Reports for Rubber Ring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nnex 3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from Pipe manufacturer to ensure a leak proof pipe li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nnex 3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Rubber Rings to uPVC pipe manufactur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Solvent Cement to uPVC pipe manufactur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>3.2.7</w:t>
        <w:tab/>
      </w:r>
      <w:r>
        <w:rPr/>
        <w:t>Duro Pipe Industrial (Pvt) Ltd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he manufacturer has already been evaluated and included in the PVC PQ short list in 19.12.2017 for supplying </w:t>
      </w:r>
      <w:r>
        <w:rPr>
          <w:color w:val="000000"/>
        </w:rPr>
        <w:t xml:space="preserve">PVC Pipes up to dia 225mm and fittings upto dia 63mm. </w:t>
      </w:r>
      <w:r>
        <w:rPr/>
        <w:t>Fittings have been supplied by Sierra Industries (Pvt) Ltd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FF0000"/>
          <w:sz w:val="16"/>
          <w:szCs w:val="16"/>
        </w:rPr>
      </w:pPr>
      <w:r>
        <w:rPr>
          <w:i/>
          <w:iCs/>
        </w:rPr>
        <w:tab/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aps/>
        </w:rPr>
        <w:t>(04)</w:t>
        <w:tab/>
        <w:t xml:space="preserve">Recommendation 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Having studied on the documents and certificates submitted, SBDRC recommends to pre-qualify the following manufacturers as Pre-qualified manufacturers for supply of PVC pipes, fittings and rubber rings as detailed in Table 2 subjected to the conditions that submission of following guarantee by these manufacturers as given below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5812" w:hanging="4743"/>
        <w:jc w:val="both"/>
        <w:rPr/>
      </w:pPr>
      <w:r>
        <w:rPr/>
        <w:t xml:space="preserve">St. Anthony’s Industries Group (Pvt) Ltd. </w:t>
      </w:r>
    </w:p>
    <w:p>
      <w:pPr>
        <w:pStyle w:val="Normal"/>
        <w:spacing w:lineRule="auto" w:line="276"/>
        <w:ind w:left="581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5812" w:hanging="4743"/>
        <w:jc w:val="both"/>
        <w:rPr>
          <w:sz w:val="22"/>
          <w:szCs w:val="22"/>
        </w:rPr>
      </w:pPr>
      <w:r>
        <w:rPr>
          <w:sz w:val="22"/>
          <w:szCs w:val="22"/>
        </w:rPr>
        <w:t>Central Industries PLC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ind w:left="6300" w:hanging="5220"/>
        <w:jc w:val="both"/>
        <w:rPr>
          <w:sz w:val="22"/>
          <w:szCs w:val="22"/>
        </w:rPr>
      </w:pPr>
      <w:r>
        <w:rPr>
          <w:sz w:val="22"/>
          <w:szCs w:val="22"/>
        </w:rPr>
        <w:t>S-lon Lanka (Pvt.) Ltd.</w:t>
        <w:tab/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710" w:leader="none"/>
          <w:tab w:val="left" w:pos="6300" w:leader="none"/>
        </w:tabs>
        <w:spacing w:lineRule="auto" w:line="276"/>
        <w:ind w:left="6300" w:hanging="5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mal PVC Industries (Pvt.) Ltd </w:t>
        <w:tab/>
        <w:t>Subject to the submission of valid                     SLS 147 : 2013</w:t>
        <w:tab/>
        <w:tab/>
        <w:tab/>
        <w:tab/>
        <w:tab/>
        <w:t xml:space="preserve">  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160" w:hanging="1080"/>
        <w:jc w:val="both"/>
        <w:rPr>
          <w:sz w:val="22"/>
          <w:szCs w:val="22"/>
        </w:rPr>
      </w:pPr>
      <w:r>
        <w:rPr>
          <w:sz w:val="22"/>
          <w:szCs w:val="22"/>
        </w:rPr>
        <w:t>Sierra Industries (Pvt.) Ltd</w:t>
      </w:r>
    </w:p>
    <w:p>
      <w:pPr>
        <w:pStyle w:val="Normal"/>
        <w:spacing w:lineRule="auto" w:line="276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160" w:hanging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/s. Samson International PLC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160" w:hanging="1080"/>
        <w:jc w:val="both"/>
        <w:rPr>
          <w:sz w:val="22"/>
          <w:szCs w:val="22"/>
        </w:rPr>
      </w:pPr>
      <w:r>
        <w:rPr/>
        <w:t>Duro Pipe Industrial (Pvt) Ltd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66" w:right="1325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st of PVC Pipe Manufactur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69215</wp:posOffset>
                </wp:positionV>
                <wp:extent cx="12573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abl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5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able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(Updated List as at 19/12/2017)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  <w:sz w:val="4"/>
          <w:szCs w:val="4"/>
          <w:lang w:val="en-GB"/>
        </w:rPr>
      </w:pPr>
      <w:r>
        <w:rPr>
          <w:rFonts w:cs="Book Antiqua" w:ascii="Book Antiqua" w:hAnsi="Book Antiqua"/>
          <w:b/>
          <w:bCs/>
          <w:caps/>
          <w:sz w:val="4"/>
          <w:szCs w:val="4"/>
          <w:lang w:val="en-GB"/>
        </w:rPr>
      </w:r>
    </w:p>
    <w:p>
      <w:pPr>
        <w:pStyle w:val="Normal"/>
        <w:jc w:val="both"/>
        <w:rPr>
          <w:b/>
          <w:b/>
          <w:bCs/>
          <w:caps/>
          <w:sz w:val="4"/>
          <w:szCs w:val="4"/>
        </w:rPr>
      </w:pPr>
      <w:r>
        <w:rPr>
          <w:b/>
          <w:bCs/>
          <w:caps/>
          <w:sz w:val="4"/>
          <w:szCs w:val="4"/>
        </w:rPr>
      </w:r>
    </w:p>
    <w:p>
      <w:pPr>
        <w:pStyle w:val="Normal"/>
        <w:jc w:val="both"/>
        <w:rPr>
          <w:b/>
          <w:b/>
          <w:bCs/>
          <w:caps/>
          <w:sz w:val="4"/>
          <w:szCs w:val="4"/>
        </w:rPr>
      </w:pPr>
      <w:r>
        <w:rPr>
          <w:b/>
          <w:bCs/>
          <w:caps/>
          <w:sz w:val="4"/>
          <w:szCs w:val="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521"/>
        <w:gridCol w:w="3779"/>
        <w:gridCol w:w="1260"/>
        <w:gridCol w:w="1262"/>
        <w:gridCol w:w="3150"/>
        <w:gridCol w:w="2789"/>
      </w:tblGrid>
      <w:tr>
        <w:trPr>
          <w:tblHeader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blHeader w:val="true"/>
          <w:trHeight w:val="52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ssure Clas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a. Range(mm)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 St.Anthony’s Industries Group (Pvt.) Ltd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t. Anthony’s Industries Group (Pvt.) Ltd.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2692161-4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2694575, 011-268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Polymer Products Impex  (Private) Limited, 200/2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i Indrasara Mawatha, Aruggod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dura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t. Anthony’s Industries Group (Pvt.) Ltd.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t. Anthony’s Industries Group (Pvt.) Ltd.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</w:t>
            </w:r>
          </w:p>
        </w:tc>
        <w:tc>
          <w:tcPr>
            <w:tcW w:w="3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 312, Nawala Road, Nawala, Rajagiriya</w:t>
            </w:r>
          </w:p>
          <w:p>
            <w:pPr>
              <w:pStyle w:val="Normal"/>
              <w:spacing w:lineRule="auto" w:line="276"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Book Antiqua" w:hAnsi="Book Antiqua" w:cs="DinaminaUniWeb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5303000-1, 011-2806733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tab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5303031-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amson International PLC, Akuressa Road, Bogahagoda, Angulugaha, Galle.</w:t>
            </w:r>
          </w:p>
        </w:tc>
        <w:tc>
          <w:tcPr>
            <w:tcW w:w="2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Nawala, 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Central Industries PLC 312, Nawala Road, Nawa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gir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0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476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4760170, 011-476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Akuressa Road, Bogahagoda, Angulugaha, 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e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/7,T.B. Jaya Mawatha, Colombo 07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Kamal PVC Industries (Pvt.) Ltd</w:t>
            </w:r>
          </w:p>
        </w:tc>
        <w:tc>
          <w:tcPr>
            <w:tcW w:w="3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mala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262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26355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on International PLC, Akuressa Road, Bogahagoda, Angulugaha, Galle</w:t>
            </w:r>
          </w:p>
        </w:tc>
        <w:tc>
          <w:tcPr>
            <w:tcW w:w="2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l PVC Industries (Pvt.) Ltd.,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56, Kandawala Mawatha, Rathmalana</w:t>
            </w:r>
          </w:p>
        </w:tc>
      </w:tr>
      <w:tr>
        <w:trPr>
          <w:trHeight w:val="584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malana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ierra Industries (Pvt.) Ltd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4412000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277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Akuressa Road, Bogahagod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Central Industries PLC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a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Duro Pipe Industrial (Pvt) Ltd.</w:t>
            </w:r>
          </w:p>
        </w:tc>
        <w:tc>
          <w:tcPr>
            <w:tcW w:w="3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Industrial (Pvt) Ltd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/30, Y W C A Hostel Road, Kadolkelewatt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u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25386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 22538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5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</w:t>
            </w:r>
          </w:p>
          <w:p>
            <w:pPr>
              <w:pStyle w:val="Normal"/>
              <w:spacing w:lineRule="auto" w:line="276" w:before="120" w:after="0"/>
              <w:ind w:right="-126" w:hanging="0"/>
              <w:rPr/>
            </w:pPr>
            <w:r>
              <w:rPr>
                <w:sz w:val="22"/>
                <w:szCs w:val="22"/>
              </w:rPr>
              <w:t xml:space="preserve">Gilcroft Estate, Kiribathawila, Baddegama </w:t>
            </w:r>
          </w:p>
        </w:tc>
        <w:tc>
          <w:tcPr>
            <w:tcW w:w="2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</w:t>
            </w:r>
          </w:p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(Pvt) Ltd,</w:t>
            </w:r>
          </w:p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3/30, Y W C A Hostel Road, Kadolkelewatta, Seeduwa</w:t>
            </w:r>
          </w:p>
        </w:tc>
      </w:tr>
      <w:tr>
        <w:trPr>
          <w:trHeight w:val="66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25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225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25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 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duwela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 Gilcroft Estate, Kiribathwila, Baddegam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320978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2131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Samson International PLC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lcroft Estate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ribathawi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degama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ilcroft Estate, Kiribathawi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degama</w:t>
            </w:r>
          </w:p>
        </w:tc>
      </w:tr>
      <w:tr>
        <w:trPr>
          <w:trHeight w:val="27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PN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9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PN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 Gilcroft Estate, Kiribathwila, Baddegam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PN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PN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25-6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418" w:hanging="0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276"/>
        <w:ind w:left="1429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6" w:top="1166" w:footer="706" w:bottom="13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41"/>
        <w:gridCol w:w="3959"/>
        <w:gridCol w:w="1260"/>
        <w:gridCol w:w="1262"/>
        <w:gridCol w:w="2789"/>
        <w:gridCol w:w="3060"/>
      </w:tblGrid>
      <w:tr>
        <w:trPr>
          <w:tblHeader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-381000</wp:posOffset>
                      </wp:positionV>
                      <wp:extent cx="9386570" cy="314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657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Table  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Recommended List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u w:val="single"/>
                                    </w:rPr>
                                    <w:t xml:space="preserve">PVC Pipe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Manufactur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9.1pt;height:24.8pt;mso-wrap-distance-left:9.05pt;mso-wrap-distance-right:9.05pt;mso-wrap-distance-top:0pt;mso-wrap-distance-bottom:0pt;margin-top:-30pt;mso-position-vertical-relative:text;margin-left:-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able  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Recommended List of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u w:val="single"/>
                              </w:rPr>
                              <w:t xml:space="preserve">PVC Pip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nufactur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blHeader w:val="true"/>
          <w:trHeight w:val="52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ssure Clas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a. Range(mm)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 St.Anthony’s Industries Group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t. Anthony’s Industries Group (Pvt.) Ltd.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2692161-4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2694575, 011-268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amson International PLC, Akuressa Road, Bogahagoda, Angulugaha, Galle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t. Anthony’s Industries Group (Pvt.) Ltd.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 xml:space="preserve">M/s St. Anthony’s Industries Group (Pvt.) Ltd.,752/1, Dr Danister De Silv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6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</w:t>
            </w:r>
          </w:p>
        </w:tc>
        <w:tc>
          <w:tcPr>
            <w:tcW w:w="3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 312, Nawala Road, Nawala, Rajagiriya</w:t>
            </w:r>
          </w:p>
          <w:p>
            <w:pPr>
              <w:pStyle w:val="Normal"/>
              <w:rPr>
                <w:rFonts w:ascii="Book Antiqua" w:hAnsi="Book Antiqua" w:cs="DinaminaUniWeb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5303000-1, 011-2806733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tab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5303031-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amson International PLC, Akuressa Road, Bogahagoda, Angulugaha, Galle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Nawala, 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 312, Nawala Road, Nawala, Rajagir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0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476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4760170, 011-476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8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M/s Samson International PLC, Akuressa Road, Bogahagoda, Angulugaha, Galle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/7,T.B. Jaya Mawatha, Colombo 07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Kamal PVC Industries (Pvt.) Ltd</w:t>
            </w:r>
          </w:p>
        </w:tc>
        <w:tc>
          <w:tcPr>
            <w:tcW w:w="3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Rathmalan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262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26355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 Samson International PLC, Akuressa Road, Bogahagoda, Angulugaha, Galle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Kamal PVC Industries (Pvt.) Ltd.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56, Kandawala Mawatha, Rathmalana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Rathmalana.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ierra Industries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4412000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277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Akuressa Road, Bogahagod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Central Industries PLC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a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Duro Pipe Industrial (Pvt) Ltd.</w:t>
            </w:r>
          </w:p>
        </w:tc>
        <w:tc>
          <w:tcPr>
            <w:tcW w:w="3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Industrial (Pvt) Ltd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/30, Y W C A Hostel Road, Kadolkelewatt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u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25386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 22538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rPr/>
            </w:pPr>
            <w:r>
              <w:rPr>
                <w:sz w:val="22"/>
                <w:szCs w:val="22"/>
              </w:rPr>
              <w:t>32-225</w:t>
            </w:r>
          </w:p>
        </w:tc>
        <w:tc>
          <w:tcPr>
            <w:tcW w:w="2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Akuressa Road, Bogahagoda, </w:t>
            </w:r>
          </w:p>
          <w:p>
            <w:pPr>
              <w:pStyle w:val="Normal"/>
              <w:spacing w:lineRule="auto" w:line="276" w:before="120" w:after="0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</w:t>
            </w:r>
          </w:p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(Pvt) Ltd,</w:t>
            </w:r>
          </w:p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3/30, Y W C A Hostel Road, Kadolkelewatta, Seeduwa</w:t>
            </w:r>
          </w:p>
        </w:tc>
      </w:tr>
      <w:tr>
        <w:trPr>
          <w:trHeight w:val="66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rPr/>
            </w:pPr>
            <w:r>
              <w:rPr>
                <w:sz w:val="22"/>
                <w:szCs w:val="22"/>
              </w:rPr>
              <w:t>110-225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-225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225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 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duwela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 Gilcroft Estate, Kiribathawila, Baddegam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320978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2131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Akuressa Road, Bogahagod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ilcroft Estate, Kiribathawi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degama</w:t>
            </w:r>
          </w:p>
        </w:tc>
      </w:tr>
      <w:tr>
        <w:trPr>
          <w:trHeight w:val="27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9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 Gilcroft Estate, Kiribathawila, Baddegam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827"/>
        <w:gridCol w:w="5953"/>
      </w:tblGrid>
      <w:tr>
        <w:trPr>
          <w:trHeight w:val="70" w:hRule="atLeast"/>
        </w:trPr>
        <w:tc>
          <w:tcPr>
            <w:tcW w:w="59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19" w:hRule="atLeast"/>
        </w:trPr>
        <w:tc>
          <w:tcPr>
            <w:tcW w:w="59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6" w:top="1166" w:footer="706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0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4"/>
      <w:numFmt w:val="decimalZero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5">
    <w:lvl w:ilvl="0">
      <w:start w:val="1"/>
      <w:numFmt w:val="decimalZero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7:00Z</dcterms:created>
  <dc:creator>Fujitsu</dc:creator>
  <dc:description/>
  <cp:keywords/>
  <dc:language>en-US</dc:language>
  <cp:lastModifiedBy> </cp:lastModifiedBy>
  <cp:lastPrinted>2018-07-05T15:13:00Z</cp:lastPrinted>
  <dcterms:modified xsi:type="dcterms:W3CDTF">2018-07-23T04:10:00Z</dcterms:modified>
  <cp:revision>171</cp:revision>
  <dc:subject/>
  <dc:title>PVC Pipes &amp; Fittings Manufacturer</dc:title>
</cp:coreProperties>
</file>